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320"/>
        <w:gridCol w:w="1440"/>
        <w:gridCol w:w="3960"/>
        <w:gridCol w:w="3960"/>
        <w:gridCol w:w="2520"/>
      </w:tblGrid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FECH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LUGA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REUNIÓN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ORDEN DEL DÍA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UNTOS TRATADOS Y/O ACUERDOS TOMADO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SISTENT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IV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ultad de Economía de la UNAM, Méx., D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o Nacional Interuniversitario de cooperativ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participan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is del cooperativismo en Méx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ción de equipo de académico  investigadores sociales respecto al t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técnico de la comisión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IV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arrollo Social y Cultural Tacuba A.C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minario sobre Cooperativism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Cooperativismo en México como Alternativa Económica, Laboral y Soc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encia ”El Cooperativismo en México como Alternativa Económica, Laboral y Social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Equipo Técnico de la com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IV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sa Frissac, delegación Tlalpan, México D.F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nario de Economía Social y Solid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economía social y solidaria como elemento cotidiano para el desarrollo del paí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encia “La economía social y solidaria como elemento cotidiano para el desarrollo del paí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V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 de la Ciudad de Mé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omado de Autogestión Cooper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omado con duración de 10 meses, a realizarse en las instalaciones de la UC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uguración y participación en el diplom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V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ón “B” de los Cris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o Consultivo sobre la Ley de Sociedades Cooperativ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las Confederaciones Participan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nión Respecto a la Minuta que obra en el Senado del la República respecto a la LS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ción por parte de cada una de la confederaciones participantes en el Foro respecto a dicha 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 y equipo Técnico de la com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V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  Autónoma de Querét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er Congreso Internacional Coopera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uguración del Congre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o (Conferencia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lusiones 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sura del Congre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ia “Políticas Públicas para la Promoción del Cooperativism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sura del Congr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V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 Autónoma de la Ciudad de Mé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o El Cooperativismo en Méx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augur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s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encia “La Legislación y el Cooperativism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V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o Social y Cultural Tacuba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nario sobre Cooperativ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apitulación de Tem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lusi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encia “ Perspectivas del Cooperativismo en Méxic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VI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de Convenciones del Sindicato del IM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greso Nacional de Cooperativ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cipación en el pane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nelista “Los Procesos Legislativos y el Desarrollo del Cooperativismo en México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VI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de Prensa del Palacio Legislativo de San Láz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 de Prensa “III Encuentro de Parlamentarios Americanos”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formación antecedente y compromisos de los parlamentarios americanos asistentes al 1° y 2° Encuentro de Parlamentarios Latinoamerican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7"/>
              </w:rPr>
              <w:t>Anuncio formal ante la prensa sobre la realización del III Encuent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ublicación en medios de la información correspondiente al III Encuentro de Parlamentar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p. Francisco Saucedo Pérez, Director Regional de la ACI, Carlos Palacinos y Director ejecutivo de la ACI, Manuel Mariño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VI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r Encuentro de Legisladores Mexicanos Comprometidos con el Cooperativ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venida por parte del presidente de la Comisión de Fomento Cooperativo y Economía Soc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ón actual de la Legislación respecto a la Ley General de Sociedades Cooperativ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esidad de la concurrencia para legislar desde los Congresos de los estados de la República a favor de la promoción y desarrollo del cooperativ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ulso a la iniciativa de ley para la modificación al artículo 73 de la Constitució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ción de diputados de los congresos de los estados de la Repúb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, Dip. Francisco Monárrez Rincón, Dip. Gerardo Ulloa Pérez, Dip. Juan Fernando Perdomo Bueno, Dip. Olivia Concepción Castañeda y equipo Técnico de la comisió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y 15-VI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 Legislativo de San Láz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cer Encuentro de Parlamentarios Americanos Comprometidos con el Cooperativ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venida por parte de la ACI Americas y La Cámara de Diputados LIX Legislatur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ia con Legisladores American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cionamiento Político de los Legisladores respecto al cooperativismo de sus país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as de Trabaj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lusi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ifestaron su acuerdo y compromiso de fomentar el cooperativismo en Amér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azo absoluto a la aplicación de ISR sobre el sector cooperativ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ver la creación de estímulos tributarios para cooperativ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ver la creación de mecanismos para evitar la utilización indebida de la forma cooperativa, entre ot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2 Legisladores de Americanos de 11 países (México, Argentina, Bolivia, Brasil, Colombia, Costa Rica, Ecuador, El Salvador, Honduras, República Dominicana y Paraguay) La ACI Americas, Confederaciones y cooperativas mexicanas y la Cámara de Diputados, LIX Legislatur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y9-VII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o Social y Cultural Tacuba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Semin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apital Social y Cooperativ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Los procesos generadores de capital social dentro de los procesos sociales autogestiv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Miguel Sobrado, Catedrático de la universidad Nacional de Costa Ric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y 11-VII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o Sur del Palacio Legislativo de San Láz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Semin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apital Social y Cooperativ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os procesos generadores de capital social dentro de los procesos sociales autogestiv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iguel Sobrado, Catedrático de la universidad Nacional de Costa Ri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y 24-VIII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o Sur del Palacio Legislativo de San Láz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Semin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ción Masiva para la Organización Cooperativa y Solid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cimiento general de las técnicas para generar organización cooperativa a partir de la tesis de trabajo organiza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Clodomir Santos de Morais, de la Universidad de Brasi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IX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 Autónoma de la Ciudad de México, plantel Del V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n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procesos Legislativos y el sector Cooperativo en Méx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ia “Marco Legislativo de las Cooperativas en Méxic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IX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eo de la ciudad de Mé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la revista Malac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aniversario de los sismos del 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ia “La organización social frente a los desastres naturales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. Francisco Saucedo Pére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05" w:gutter="0" w:header="539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6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/>
    </w:pPr>
    <w:r>
      <w:rPr/>
      <w:drawing>
        <wp:inline distT="0" distB="0" distL="0" distR="0">
          <wp:extent cx="53149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95400</wp:posOffset>
              </wp:positionH>
              <wp:positionV relativeFrom="paragraph">
                <wp:posOffset>58420</wp:posOffset>
              </wp:positionV>
              <wp:extent cx="4572000" cy="855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7.4pt;mso-wrap-distance-left:9.05pt;mso-wrap-distance-right:9.05pt;mso-wrap-distance-top:0pt;mso-wrap-distance-bottom:0pt;margin-top:4.6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00</wp:posOffset>
              </wp:positionH>
              <wp:positionV relativeFrom="paragraph">
                <wp:posOffset>-50165</wp:posOffset>
              </wp:positionV>
              <wp:extent cx="8153400" cy="745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80" w:type="dxa"/>
                            <w:jc w:val="left"/>
                            <w:tblInd w:w="1066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80"/>
                          </w:tblGrid>
                          <w:tr>
                            <w:trPr/>
                            <w:tc>
                              <w:tcPr>
                                <w:tcW w:w="168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FFF00" w:val="clear"/>
                              </w:tcPr>
                              <w:p>
                                <w:pPr>
                                  <w:pStyle w:val="Heading4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Anexo 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tbl>
                          <w:tblPr>
                            <w:tblW w:w="1236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36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1236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FFF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9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ORGANIZACIÓN DE EVENTOS DE PROMOCIÓN DEL COOPERATIVISMO Y LA ECONOMÍA SOCIAL QUE ORGANOZO O PARTICIPO LA COMISIÓN DE FOMENTO COOPERATIVO Y ECONOMÍA SOCIAL CORRESPONDIENTE AL SEGUNDO SEMESTRE DEL SEGUNDO AÑO LEGISLATIVO DE LA LIX DE LA H. CÁMARA DE DIPUTADO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840" w:right="673" w:hanging="0"/>
                            <w:jc w:val="center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pt;height:58.7pt;mso-wrap-distance-left:9.05pt;mso-wrap-distance-right:9.05pt;mso-wrap-distance-top:0pt;mso-wrap-distance-bottom:0pt;margin-top:-3.95pt;mso-position-vertical-relative:text;margin-left:6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680" w:type="dxa"/>
                      <w:jc w:val="left"/>
                      <w:tblInd w:w="1066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80"/>
                    </w:tblGrid>
                    <w:tr>
                      <w:trPr/>
                      <w:tc>
                        <w:tcPr>
                          <w:tcW w:w="168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FFF00" w:val="clear"/>
                        </w:tcPr>
                        <w:p>
                          <w:pPr>
                            <w:pStyle w:val="Heading4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Anexo 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tbl>
                    <w:tblPr>
                      <w:tblW w:w="1236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36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1236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FFF00" w:val="clear"/>
                          <w:vAlign w:val="center"/>
                        </w:tcPr>
                        <w:p>
                          <w:pPr>
                            <w:pStyle w:val="Normal"/>
                            <w:ind w:right="1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ORGANIZACIÓN DE EVENTOS DE PROMOCIÓN DEL COOPERATIVISMO Y LA ECONOMÍA SOCIAL QUE ORGANOZO O PARTICIPO LA COMISIÓN DE FOMENTO COOPERATIVO Y ECONOMÍA SOCIAL CORRESPONDIENTE AL SEGUNDO SEMESTRE DEL SEGUNDO AÑO LEGISLATIVO DE LA LIX DE LA H. CÁMARA DE DIPUTADO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840" w:right="673" w:hanging="0"/>
                      <w:jc w:val="center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6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16:00Z</dcterms:created>
  <dc:creator>Usuario</dc:creator>
  <dc:description/>
  <dc:language>en-US</dc:language>
  <cp:lastModifiedBy>Cámara de Diputados</cp:lastModifiedBy>
  <cp:lastPrinted>2005-10-17T15:12:00Z</cp:lastPrinted>
  <dcterms:modified xsi:type="dcterms:W3CDTF">2005-10-17T20:16:00Z</dcterms:modified>
  <cp:revision>2</cp:revision>
  <dc:subject/>
  <dc:title>FECHA</dc:title>
</cp:coreProperties>
</file>