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140"/>
        <w:gridCol w:w="1620"/>
        <w:gridCol w:w="3960"/>
        <w:gridCol w:w="3840"/>
        <w:gridCol w:w="2520"/>
      </w:tblGrid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  <w:t>FECH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A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GAR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REUNIÓN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DEN DEL DÍA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UNTOS TRATADOS Y/O ACUERDOS TOMADOS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ASISTENTE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IV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 Legislativo de San Lázaro, oficina de la comisió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24"/>
                <w:lang w:val="es-ES"/>
              </w:rPr>
            </w:pPr>
            <w:r>
              <w:rPr>
                <w:sz w:val="18"/>
                <w:szCs w:val="24"/>
                <w:lang w:val="es-ES"/>
              </w:rPr>
              <w:t xml:space="preserve">Reunión </w:t>
            </w:r>
            <w:r>
              <w:rPr>
                <w:b w:val="false"/>
                <w:bCs w:val="false"/>
                <w:sz w:val="18"/>
                <w:szCs w:val="24"/>
                <w:lang w:val="es-ES"/>
              </w:rPr>
              <w:t>preparatoria con la ACI, rumbo al III Encuentro de Parlamentarios America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Elaboración de diagnóstico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stribución de Actividades y tarea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Logística para el evento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Consejo Consultivo de la ACI y la Cámara de Diputados a través de la Comisión de Fomento Cooperativo y Economía Social, serán los responsables de convocar a los parlamentarios americanos comprometidos con el cooperativismo que participarán en dicho encuent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comisión será responsable de proveer de toda la logística para el evento en las instalaciones de la Cámara de Diputad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Javier Saucedo Pérez, equipo técnico de la comisión y Representantes de la ACI región América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IV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 Legislativo de San Lázaro, oficina de la comis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unión de coordinación con la Dirección de Eventos y Apoyos Logísticos de la LIX Legislat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ción sobre los acuerdos asumidos por la H. Cámara de Diputados, a través de la comisión, rumbo al III Encuentro de Parlamentarios Americanos Comprometidos con el Cooperativism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querimientos financieros y logísticos para llevar a cabo dicho encuentro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os y logística elabora programa para  el encuent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os y logística presenta cotización de necesida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. Samuel González Parada y C. P. Germán Guerrero por parte de Eventos y Logística, equipo Técnico de la comisión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IV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 Legislativo de San Lázaro, oficina de la comis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unión de coordinación con la Dirección de Eventos y Apoyos Logísticos de la LIX Legislat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ances respecto al cumplimiento de acuerdos de la reunión anteri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ción genera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resento el presupuesto tentativo para la realización del encuentr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comisión realizará los trámites respectivos para llevar a cabo reunión con la Junta de Coordinación Política de la Cámara y con la Secretaria General de la LIX Legislat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. Samuel González Parada y C. P. Germán Guerrero por parte de Eventos y Logística, equipo Técnico de la comisión.</w:t>
            </w:r>
          </w:p>
        </w:tc>
      </w:tr>
      <w:tr>
        <w:trPr>
          <w:trHeight w:val="22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V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 Legislativo de San Lázaro, oficina de la comis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unión de Información respecto a los avances y proyecto General del Encuent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ción sobre el estado de la convocatoria a los participantes al encuentr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ción de logística del encuentr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ción de costos del even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ga de dossier sobre el proces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I América se compromete a participar y reforzar la convocatoria a legisladores american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a Cámara de Diputados se compromete a difundir el encuentro mediante espots de radio, televisión, propaganda impresa y virtual mediante internet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, equipo Técnico, Director ACI región America, Carlos Palacino, Asistente Directos Clemencia Dupont, Ejecutivo de ACI Manuel Mariño, Representación ACI en México, Julio César López Marí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V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 Legislativo de San Lázaro, oficinas del Secretario General de la H. Cámara de Diput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unión para informar sobre los avances y necesidades materiales y generales para efecto de llevar acabo el III Encuentro de Parlamentarios Americano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Información general y necesidades para el III Encuentro de Parlamentarios American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Apoyo total por parte de la Secretaria General para llevar a cabo dicho encuen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VI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 Legislativo de San Lázaro, oficina de la comis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unión de coordinación con la Dirección de Eventos y Apoyos Logísticos de la LIX Legislat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Avances sobre organización del III Encuentro de Parlamentarios American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talles y responsables de pendientes para llevar a cabo dicho evento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ión de trabajo logístic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les para cada t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o Técnico de la comisió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X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isión de Fomento Cooperativo y Economía So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24"/>
                <w:lang w:val="es-ES"/>
              </w:rPr>
            </w:pPr>
            <w:r>
              <w:rPr>
                <w:b w:val="false"/>
                <w:sz w:val="18"/>
                <w:szCs w:val="24"/>
                <w:lang w:val="es-ES"/>
              </w:rPr>
              <w:t>Primera reunión de trabajo respecto a la minuta de la Ley de Sociedades Cooperativas que envió el Senado de la Repúbl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scusión y análisis de la minuta de la Ley de Sociedades Cooperativas aprobada por el Senado de la Repúblic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e hicieron observaciones a los Capítulos I y II, respecto a los artículos </w:t>
            </w: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4, 10</w:t>
            </w:r>
            <w:r>
              <w:rPr>
                <w:rFonts w:cs="Arial" w:ascii="Arial" w:hAnsi="Arial"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sz w:val="18"/>
              </w:rPr>
              <w:t xml:space="preserve"> de la minuta del Senado de la Repúbl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 minuta de trabajo se publicó en la Gaceta Parlamentaria de fech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J. Saucedo Pérez; Dip. José Juan Barcenas González; Dip. Alfredo Rodríguez y Pacheco; Dip. Israel Tentory García; 5 asesores representantes de los Diputados Gerardo Ulloa Pérez; Belizario Iram Herrera Solís; Gaspar Ávila Rodríguez; Sonia Rincón Chanona; Francisco L. Monárrez Rincón y equipo técnico de la Comisión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X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isión de Fomento Cooperativo y Economía So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24"/>
                <w:lang w:val="es-ES"/>
              </w:rPr>
            </w:pPr>
            <w:r>
              <w:rPr>
                <w:b w:val="false"/>
                <w:sz w:val="18"/>
                <w:szCs w:val="24"/>
                <w:lang w:val="es-ES"/>
              </w:rPr>
              <w:t>Segunda reunión de trabajo respecto a la minuta de la Ley de Sociedades Cooperativas que envió el Senado de la Repúbl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scusión y análisis de la minuta de la Ley de Sociedades Cooperativas aprobada por el Senado de la Repúblic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e hicieron observaciones a los Capítulos III, IV y V, respecto a los artículos </w:t>
            </w:r>
            <w:r>
              <w:rPr>
                <w:rFonts w:cs="Arial" w:ascii="Arial" w:hAnsi="Arial"/>
                <w:b/>
                <w:sz w:val="18"/>
              </w:rPr>
              <w:t>25, 26, 27, 29, 31, 34, 35, 46, 47, 51, 52, 53</w:t>
            </w:r>
            <w:r>
              <w:rPr>
                <w:rFonts w:cs="Arial" w:ascii="Arial" w:hAnsi="Arial"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sz w:val="18"/>
              </w:rPr>
              <w:t>55</w:t>
            </w:r>
            <w:r>
              <w:rPr>
                <w:rFonts w:cs="Arial" w:ascii="Arial" w:hAnsi="Arial"/>
                <w:sz w:val="18"/>
              </w:rPr>
              <w:t>, de la minuta del Senado de la Repúbl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minuta de trabajo se publicó en la Gaceta Parlamentaria de fec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Francisco J. Saucedo Pérez; Dip. Alfredo Rodríguez y Pacheco; Dip. Israel Tentory García; 8 sesores representantes de los Diputados Gerardo Ulloa Pérez; Belizario Iram Herrera Solís; Gaspar Ávila Rodríguez; Sonia Rincón Chanona; Francisco L. Monárrez Rincón; José Julio González García; María Concepción Fajardo Muñoz; Concepción Olivia Castañeda Ortíz y equipo técnico de la Comisió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259" w:right="1605" w:gutter="0" w:header="539" w:top="179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892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9pt;mso-wrap-distance-left:0pt;mso-wrap-distance-right:0pt;mso-wrap-distance-top:0pt;mso-wrap-distance-bottom:0pt;margin-top:0.05pt;mso-position-vertical-relative:text;margin-left:6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firstLine="180"/>
      <w:rPr/>
    </w:pPr>
    <w:r>
      <w:rPr/>
      <w:drawing>
        <wp:inline distT="0" distB="0" distL="0" distR="0">
          <wp:extent cx="53149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95400</wp:posOffset>
              </wp:positionH>
              <wp:positionV relativeFrom="paragraph">
                <wp:posOffset>58420</wp:posOffset>
              </wp:positionV>
              <wp:extent cx="4572000" cy="8559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55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7.4pt;mso-wrap-distance-left:9.05pt;mso-wrap-distance-right:9.05pt;mso-wrap-distance-top:0pt;mso-wrap-distance-bottom:0pt;margin-top:4.6pt;mso-position-vertical-relative:text;margin-left:10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2000</wp:posOffset>
              </wp:positionH>
              <wp:positionV relativeFrom="paragraph">
                <wp:posOffset>-50165</wp:posOffset>
              </wp:positionV>
              <wp:extent cx="8153400" cy="745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0" cy="745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680" w:type="dxa"/>
                            <w:jc w:val="left"/>
                            <w:tblInd w:w="1066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80"/>
                          </w:tblGrid>
                          <w:tr>
                            <w:trPr/>
                            <w:tc>
                              <w:tcPr>
                                <w:tcW w:w="168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shd w:fill="FFFF00" w:val="clear"/>
                              </w:tcPr>
                              <w:p>
                                <w:pPr>
                                  <w:pStyle w:val="Heading4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Anexo 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</w:rPr>
                          </w:r>
                        </w:p>
                        <w:tbl>
                          <w:tblPr>
                            <w:tblW w:w="1236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36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1236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shd w:fill="FFFF0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19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</w:rPr>
                                  <w:t>REUNIONES DE TRABAJO Y ACTIVIDADES DE LA COMISIÓN DE FOMENTO COOPERATIVO Y ECONOMÍA SOCIAL CORRESPONDIENTE AL SEGUNDO SEMESTRE DEL SEGUNDO AÑO LEGISLATIVO DE LA LIX DE LA H. CÁMARA DE DIPUTADO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840" w:right="673" w:hanging="0"/>
                            <w:jc w:val="center"/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2pt;height:58.7pt;mso-wrap-distance-left:9.05pt;mso-wrap-distance-right:9.05pt;mso-wrap-distance-top:0pt;mso-wrap-distance-bottom:0pt;margin-top:-3.95pt;mso-position-vertical-relative:text;margin-left:6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680" w:type="dxa"/>
                      <w:jc w:val="left"/>
                      <w:tblInd w:w="1066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80"/>
                    </w:tblGrid>
                    <w:tr>
                      <w:trPr/>
                      <w:tc>
                        <w:tcPr>
                          <w:tcW w:w="168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shd w:fill="FFFF00" w:val="clear"/>
                        </w:tcPr>
                        <w:p>
                          <w:pPr>
                            <w:pStyle w:val="Heading4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Anexo 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"/>
                      </w:rPr>
                    </w:pPr>
                    <w:r>
                      <w:rPr>
                        <w:rFonts w:cs="Arial" w:ascii="Arial" w:hAnsi="Arial"/>
                        <w:sz w:val="4"/>
                      </w:rPr>
                    </w:r>
                  </w:p>
                  <w:tbl>
                    <w:tblPr>
                      <w:tblW w:w="1236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36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1236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shd w:fill="FFFF00" w:val="clear"/>
                          <w:vAlign w:val="center"/>
                        </w:tcPr>
                        <w:p>
                          <w:pPr>
                            <w:pStyle w:val="Normal"/>
                            <w:ind w:right="19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REUNIONES DE TRABAJO Y ACTIVIDADES DE LA COMISIÓN DE FOMENTO COOPERATIVO Y ECONOMÍA SOCIAL CORRESPONDIENTE AL SEGUNDO SEMESTRE DEL SEGUNDO AÑO LEGISLATIVO DE LA LIX DE LA H. CÁMARA DE DIPUTADOS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840" w:right="673" w:hanging="0"/>
                      <w:jc w:val="center"/>
                      <w:rPr>
                        <w:rFonts w:ascii="Arial" w:hAnsi="Arial" w:cs="Arial"/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6"/>
      <w:lang w:val="es-MX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16:00Z</dcterms:created>
  <dc:creator>Usuario</dc:creator>
  <dc:description/>
  <dc:language>en-US</dc:language>
  <cp:lastModifiedBy>Cámara de Diputados</cp:lastModifiedBy>
  <cp:lastPrinted>2005-10-17T15:13:00Z</cp:lastPrinted>
  <dcterms:modified xsi:type="dcterms:W3CDTF">2005-10-17T20:16:00Z</dcterms:modified>
  <cp:revision>2</cp:revision>
  <dc:subject/>
  <dc:title>FECHA</dc:title>
</cp:coreProperties>
</file>