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ÓN ORDINARIA DEL JUEVES 20 DE OCTUBRE DE 200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dame De León Fernando Ulise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larcón Hernández José Porfir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Alemán Migliolo Gonzal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Aragón Del Rivero Lilia Isab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Arechiga Santamaría José Guillerm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Arias Martínez Láza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Badillo Ramírez Emil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Bedolla López Pab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Campos Córdova Lisandro Arístide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Canul Pacab Angel Paulin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Carrillo  Guzmán Mart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Cervantes Vega Hum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Chávez Montenegro Beni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Concha Arellano Elpidio Desider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Dávalos Padilla Juan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Del Valle  Reyes Guillerm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Fajardo Muñoz María Concepció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Félix Ochoa Osc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Flores  Rico Carlo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Frías Castro Francisco Cuauhtémoc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Gastélum  Bajo Diva Hadamir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Gómez Carmona Blanca Estel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Gómez Sánchez Alfre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4 González Huerta Víctor Ernes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5 Gordillo Reyes Juan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6 Gutiérrez Romero Marco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7 Hernández  Pérez David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8 Jiménez Sánchez Moisé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9 Leyson Castro Arman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0 Mazari Espín Rosalina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1 Moreno Ovalles Irma Guadalu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2 Moreno Ramos Gustav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3 Nava Altamirano José Eduvige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4 Orantes López María Ele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5 Peralta Galicia Aniba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6 Ramón Valdez Jesús Marí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7 Ramos Salinas Óscar Mart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8 Rangel Espinosa José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9 Romero Romero Jorg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0 Ruíz Cerón Gonza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1 Ruiz Massieu  Salinas Claudia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2 Sánchez Hernández Alfons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3 Silva Santos Erick Agustí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4 Soriano López Isaía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5 Tecolapa Tixteco Marce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6 Torres Hernández Marco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7 Valenzuela García Esteba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8 Valenzuela Rodelo Rosa Hild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9 Villegas  Arreola Alfre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0 Zúñiga Romero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50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egre Bojórquez Ricar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ngulo Góngora Juli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Baeza Estrella Virginia Ylea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Contreras Covarrubias Hidalg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Del Conde  Ugarte Jaim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Elyd Sáenz María Salom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González Furlong Magdalena Adria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Gutiérrez  Ríos  Edelmira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Guzmán De Paz Rocí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Hernández  Martínez  Ruth Trinidad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Llera Bello Miguel Ang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López  Mena  Francisco X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López  Villarreal  Manuel Ignac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Martínez  Cázares Germ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Morales De la Peña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Sacramento  Garza  José Juliá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Saldaña  Hernández  Margarit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Sigona Torres José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Valladares  Valle  Yolanda Guadalupe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9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onso  Raya Agustín Mig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Chavarría Valdeolivar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hávez  Castillo César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Cota Cota Josef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Cruz  Martínez Tomás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Ferreyra Martínez David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Figueroa Romero Irma Sinfori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García Tinajero Pérez Rafa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Guillén Quiroz Ana Lil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Herrera  Herbert Marce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Manzano  Salazar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Martínez Della Rocca Salvador Pab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Mora  Ciprés Francisc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Ortiz Pinchetti José Agustín Ro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Ramos Hernández Emiliano Vladimi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Rodríguez Fuentes Agustí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Serrano  Crespo Yadir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7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González Roldán Luis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Legorreta Ordorica Jorg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González Yáñez Ósc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sz w:val="22"/>
        </w:rPr>
      </w:pPr>
      <w:r>
        <w:rPr/>
        <w:t>Faltas por grupo: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15:00Z</dcterms:created>
  <dc:creator>Gaceta</dc:creator>
  <dc:description/>
  <dc:language>en-US</dc:language>
  <cp:lastModifiedBy>Gaceta</cp:lastModifiedBy>
  <dcterms:modified xsi:type="dcterms:W3CDTF">2005-10-26T17:15:00Z</dcterms:modified>
  <cp:revision>2</cp:revision>
  <dc:subject/>
  <dc:title>PARTIDO REVOLUCIONARIO INSTITUCIONAL</dc:title>
</cp:coreProperties>
</file>