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MARTES 18 DE OCTUBRE DE 200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Hernández Roberto Aquil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guirre Rivero Ángel Helad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arcón Hernández José Porfi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Alcántara 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Amezcua Alejo Mig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Arias Martínez Láza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Buendía  Tirado Ángel Augu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Campa  Cifrián Roberto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Cervantes Vega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Escalante Arceo Enrique Ar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Fernández García Fernand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Fernández Saracho Jai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Filizola Haces Humberto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Flores Hernández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García  Ayala Marc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García  Ortiz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Gómez Carmona Blanca Estel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González Orantes César Am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Herrera Solís Belizario Iram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Jiménez  Macías Carlos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Madrigal Hernández Luis Feli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Monárrez Rincón Francisco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Muñoz Muñoz José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Olmos Castro Edu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Pérez Góngora Juan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Saenz López Rosa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Sagahon Medina Benjam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Scherman  Leaño María Esther  de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9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0 Suárez 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3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eza Estrella Virginia Yle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arrera  Zurita  Baruch Al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onzález Reyes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utiérrez  Ríos  Edelmi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Hernández  Martínez  Ruth Trinida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Juárez Jiménez Alonso Adr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adero Muñoz Gustavo Enriqu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Molinar  Horcasitas  Juan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Ortíz Domínguez Maki Esth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Osuna Millán José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Pérez   Cárdenas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Preciado  Rodríguez  Jorge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Puelles  Espina José Feli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Ruiz   del Rincón Gabri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Sacramento  Garza  José Jul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Villanueva Ramírez Pabl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8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 xml:space="preserve"> 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ernal Ladrón De Guevara Diana Rosal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García  Ochoa Juan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Tinajero Pérez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uillén Quiroz Ana Lil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Huizar Carranza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Mora  Ciprés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Ordoñez Hernández Dan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Ortiz Pinchetti José Agustín Ro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Padierna Luna María De Los Dolor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Ramírez Cuéllar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Ramos Hernández Emiliano Vladimi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Salinas  Narváez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Sigala Páez Pascua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Lujambio Moreno Julio Hor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Velasco  Coell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González Yáñez Ó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Vázquez  González Pe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2:00Z</dcterms:created>
  <dc:creator>Gaceta</dc:creator>
  <dc:description/>
  <dc:language>en-US</dc:language>
  <cp:lastModifiedBy>Gaceta</cp:lastModifiedBy>
  <dcterms:modified xsi:type="dcterms:W3CDTF">2005-10-26T17:12:00Z</dcterms:modified>
  <cp:revision>2</cp:revision>
  <dc:subject/>
  <dc:title>PARTIDO REVOLUCIONARIO INSTITUCIONAL</dc:title>
</cp:coreProperties>
</file>