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STADO DE ASISTENCIA DE LA SESIÓN ORDINARIA DEL MARTES 18 DE OCTUBRE DE 2005</w:t>
      </w:r>
    </w:p>
    <w:p>
      <w:pPr>
        <w:pStyle w:val="Listas"/>
        <w:tabs>
          <w:tab w:val="clear" w:pos="708"/>
          <w:tab w:val="right" w:pos="6237" w:leader="none"/>
        </w:tabs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as"/>
        <w:tabs>
          <w:tab w:val="clear" w:pos="708"/>
          <w:tab w:val="right" w:pos="623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623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6237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6237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 Abdala De La Fuente José Man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 Adame De León Fernando Ulise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 Aguilar Bueno Jesú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 Aguilar Flores Ubal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 Aguilar Hernández Roberto Aquiles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 Aguilar Iñárritu José Alber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 Aguirre Maldonado María de Jesú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 Aguirre Rivero Ángel Heladi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 Alarcón Hernández José Porfiri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 Alarcón Trujillo Ernes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 Alcántara Rojas José Carmen Artur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 Alcerreca Sánchez Victor Man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 Alcocer García Roger David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 Alemán Migliolo Gonza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 Amezcua Alejo Miguel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 Anaya Rivera Pab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 Aragón Del Rivero Lilia Isabel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 Arcos Suárez Filemón Primitiv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 Arechiga Santamaría José Guillerm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 Arias Martínez Lázar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 Arroyo Vieyra Francisc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2 Astiazarán Gutiérrez Antonio Francisc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3 Ávila Nevárez Ped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4 Ávila Rodríguez Gaspa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5 Badillo Ramírez Emil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6 Bailey Elizondo Eduardo Alons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7 Barbosa Gutiérrez Federic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8 Bazan Flores Oma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9 Bedolla López Pab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0 Bejos Nicolás Alfre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1 Beltrones Rivera Manlio Fabi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2 Bitar Haddad Osca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3 Blackaller Ayala Carlos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4 Bravo Carbajal Francisco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5 Briones Briseño José Lui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6 Buendía Tirado Ángel August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7 Burgos Barrera Álva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8 Burgos García Enrique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9 Bustillos Montalvo Jua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0 Campa Cifrián Roberto Rafael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1 Campos Córdova Lisandro Arístide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2 Canul Pacab Angel Paulin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3 Carrillo Guzmán Martí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4 Carrillo Rubio José Man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5 Castañeda Ortiz Concepción Oliv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6 Castillo Cabrera Jorge de Jesús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7 Castro Ríos Sof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8 Celaya Luría Lin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9 Cervantes Vega Humbert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0 Chávez Dávalos Sergio Arman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1 Chávez Montenegro Beni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2 Chuayffet Chemor Emil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3 Collazo Gómez Florenc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4 Concha Arellano Elpidio Desider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5 Córdova Martínez Julio Césa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6 Culebro Velasco Mario Carlo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7 Dávalos Padilla Juan Man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8 David David Sami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9 Del Valle Reyes Guillerm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0 Díaz Escarraga Heliodoro Carlo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1 Díaz Nieblas José Lamber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2 Díaz Rodríguez Home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3 Díaz Salazar María Cristi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4 Domínguez Arvizu María Hilar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5 Domínguez Ordoñez Florentin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6 Echeverría Pineda Ab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7 Escalante Arceo Enrique Ariel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8 Fajardo Muñoz María Concepció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9 Félix Ochoa Osca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0 Fernández García Fernand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1 Fernández Saracho Jaime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2 Figueroa Smutny José Rubé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3 Filizola Haces Humberto Francisc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4 Flores Hernández José Luis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5 Flores Morales Victor Félix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6 Flores Rico Carlo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7 Fonz Sáenz Carmen Guadalup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8 Frías Castro Francisco Cuauhtémoc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9 Galindo Jaime Rafa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0 Galván Guerrero Javier Alejand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1 García Ayala Marco Antoni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2 García Corpus Teofilo Man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3 García Cuevas Fernando Alber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4 García Mercado José Lui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5 García Ortiz José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6 Gastélum Bajo Diva Hadamira </w:t>
        <w:tab/>
        <w:t>ASISTENCIA COMISIÓN OFICIAL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7 Godínez y Bravo Rebec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8 Gómez Carmona Blanca Estela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9 Gómez Sánchez Alfre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0 González Huerta Víctor Ernes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1 González Orantes César Amín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2 González Ruíz Alfons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3 Gordillo Reyes Juan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4 Grajales Palacios Francisc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5 Guerra Castillo Marcel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6 Guizar Valladares Gonza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7 Gutiérrez Corona Letic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8 Gutiérrez de la Garza Héctor Humber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9 Gutiérrez Romero Marco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0 Guzmán Santos José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1 Hernández Bustamante Benjamín 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2 Hernández Pérez David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3 Herrera León Francisc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4 Herrera Solís Belizario Iram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5 Ibáñez Montes José Ang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6 Islas Hernández Adrián Víctor Hug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7 Izaguirre Francos María Del Carme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8 Jiménez Macías Carlos Martín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9 Jiménez Sánchez Moisé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0 Laguette Lardizábal María Martha 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1 Larios Rivas Graciel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2 Leyson Castro Arman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3 Lomelí Rosas J. Jesú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4 López Aguilar Cruz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5 López Medina José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6 Lucero Palma Lorenzo Mig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7 Madrazo Rojas Federic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8 Madrigal Hernández Luis Felipe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9 Marrufo Torres Roberto Antoni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0 Martínez De La Cruz Jesús Humber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1 Martínez Hernández Aldo Mauric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2 Martínez López Gema Isab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3 Martínez López Margarita </w:t>
        <w:tab/>
        <w:t>ASISTENCIA COMISIÓN OFICIAL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4 Martínez Nolasco Guillerm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5 Martínez Rivera Laura Ele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6 Maya Pineda María Isab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7 Mazari Espín Rosali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8 Medina Santos Felip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9 Mejía González Raúl José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0 Meza Cabrera Fidel René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1 Mier y Concha Campos Eugeni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2 Mireles Morales Carlo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3 Monárrez Rincón Francisco Luis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4 Montenegro Ibarra Gerar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5 Morales Flores Jesú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6 Moreno Arcos Mar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7 Moreno Arévalo Gonza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8 Moreno Cárdenas Rafael Alejandr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9 Moreno Ovalles Irma Guadalup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0 Moreno Ramos Gustav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1 Muñoz Muñoz José Alfons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2 Murat Hinojosa Alejandro Ismael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3 Murat Macías José Adolf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4 Muro Urista Consue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5 Nava Altamirano José Eduvige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6 Nava Díaz Alfonso Juventin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7 Nazar Morales Juliá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8 Neyra Chávez Arman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9 Olmos Castro Eduard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0 Orantes López María Ele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1 Ortega Pacheco Ivonne Aracelly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2 Ortega Ramírez Heriberto Enriqu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3 Palafox Gutiérrez Marth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4 Pano Becerra Carlos Osvald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5 Pavón Vinales Pab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6 Pedraza Martínez Rober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7 Peralta Galicia Aniba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8 Pérez Góngora Juan Carlos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9 Pimentel González Oscar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0 Pompa Victoria Raú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1 Ponce Beltrán Esthela de Jesús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2 Posadas Lara Sergio Artu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3 Quiroga Tamez Mayela María de Lourdes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4 Ramírez Pineda Luis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5 Ramón Valdez Jesús Marí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6 Ramos Salinas Óscar Martí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7 Rangel Espinosa José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8 Reyes Retana Ramos Laur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9 Rincón Chanona Sonia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0 Robles Aguilar Artu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1 Rocha Medina Ma. Sar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2 Rodríguez Anaya Gonza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3 Rodríguez Cabrera Osca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4 Rodríguez de Alba María del Consuelo  </w:t>
        <w:tab/>
        <w:t>ASISTENCIA COMISIÓN OFICIAL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5 Rodríguez Díaz Hug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6 Rodríguez Javier Rogel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7 Rodríguez Ochoa Alfons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8 Rodríguez Rocha Ricar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9 Rojas Gutiérrez Francisco José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0 Rojas Saldaña Maria Mercede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1 Román Bojórquez Jesús Tolentin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2 Romero Romero Jorg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3 Rovirosa Ramírez Carlos Man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4 Rueda Sánchez Rogelio Humber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5 Ruíz Cerón Gonza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6 Ruiz Massieu Salinas Claud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7 Saenz López Rosari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8 Sagahon Medina Benjamín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9 Salazar Macías Rómulo Isa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0 Saldaña Villaseñor Alejand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1 Sánchez Hernández Alfons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2 Sánchez López Jacob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3 Sánchez Vázquez Salvador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4 Sandoval Figueroa Jorge Leon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5 Sandoval Urbán Evelia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6 Scherman Leaño María Esther de Jesús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7 Silva Santos Erick Agustí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8 Soriano López Isaías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9 Sotelo Ochoa Norma Elizabeth </w:t>
        <w:tab/>
        <w:t>ASISTENCIA COMISIÓN OFICIAL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0 Suárez y Dávila Francisc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1 Tapia Palacios Paulo José Lui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2 Tecolapa Tixteco Marce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3 Torres Hernández Marco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4 Trujillo Fuentes Fermí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5 Uscanga Escobar Jorg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6 Utrilla Robles Jorge Baldema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7 Valenzuela García Esteba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8 Valenzuela Rodelo Rosa Hild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9 Vázquez García Quintí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0 Vega Carlos Bernar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1 Vega Murillo Winti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2 Vega Rayet Juan Man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3 Vega y Galina Roberto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4 Vidaña Pérez Martín Remig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5 Villacaña Jiménez José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6 Villagómez García Adriá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7 Villegas Arreola Alfre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8 Wong Pérez José Mari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9 Yabur Elías Amali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20 Yu Hernández Nora Ele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21 Zanatta Gasperín Gustav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22 Zepahua Valencia Mario Alberto Rafa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23 Zorrilla Fernández Guillerm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24 Zúñiga Romero Jesú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: 168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comisión oficial: 4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Permiso Mesa Directiva: 22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Inasistencias: 30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Total diputados: 224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right" w:pos="6237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 Aldaz Hernández Huber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 Alegre Bojórquez Ricard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 Alexander Rábago Rubén Maximilian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 Alonso Díaz-Caneja Angel Juan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 Álvarez Mata Serg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 Álvarez Monje Fernan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 Álvarez Ramos J. Iren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 Angulo Góngora Juliá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 Arabian Couttolenc Myriam De Lourde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 Aragón Cortés Sheyla Fabiol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 Ávila Camberos Francisco Jua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 Baeza Estrella Virginia Yleana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 Bárcenas González José Jua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 Barrera Zurita Baruch Albert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 Barrio Terrazas Francisco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 Bermúdez Méndez José Erandi </w:t>
        <w:tab/>
        <w:t>ASISTENCIA COMISIÓN OFICIAL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 Blanco Becerra Irene Hermin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 Cabello Gil José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 Calderón Centeno Sebastiá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 Camarena Gómez Consue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 Cárdenas Vélez Rómu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2 Castelo Parada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3 Chavarría Salas Raúl Rogel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4 Chávez Murguía Margarita 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5 Colín Gamboa Rober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6 Contreras Covarrubias Hidalg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7 Córdova Villalobos José Ang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8 Corella Manzanilla María Viol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9 Corella Torres Norberto Enríqu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0 Corrales Macías José Evaris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1 Cortés Jiménez Rodrigo Ivá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2 Cortés Mendoza Marko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3 Cruz García Concepción </w:t>
        <w:tab/>
        <w:t>ASISTENCIA COMISIÓN OFICIAL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4 Dávila Aranda Mario Ernesto 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5 de la Vega Asmitia José Antonio Pab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6 De la Vega Larraga José Marí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7 De Unanue Aguirre Gustavo Adolf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8 Del Conde Ugarte Jaim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9 Díaz Delgado Blanca Judith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0 Díaz González Felipe de Jesú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1 Döring Casar Federic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2 Durán Reveles Patricia Elisa </w:t>
        <w:tab/>
        <w:t>ASISTENCIA COMISIÓN OFICIAL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3 Elyd Sáenz María Salom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4 Eppen Canales Blanca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5 Escudero Fabre María del Carme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6 Esquivel Landa Rodolf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7 Esteva Melchor Luis André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8 Fernández Moreno Alfre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9 Flores Fuentes Patric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0 Flores Mejía Rogelio Alejand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1 Galindo Noriega Ramó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2 Gallardo Sevilla Israel Raymun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3 Gámez Gutiérrez Blanca Amel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4 García Velasco María Guadalup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5 Garduño Morales Patric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6 Gómez Morín Martínez del Río Man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7 González Carrillo Adria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8 González Furlong Magdalena Adria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9 González Garza José Jul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0 González González Ramó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1 González Morfín José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2 González Reyes Manuel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3 Gutiérrez Ríos Edelmira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4 Guzmán De Paz Rocí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5 Guzmán Pérez Peláez Fernando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6 Hernández Martínez Ruth Trinidad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7 Herrera Tovar Ernes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8 Hinojosa Moreno Jorge Lui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9 Jaspeado Villanueva María del Rocí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0 Juárez Jiménez Alonso Adrián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1 Landero Gutiérrez José Francisco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2 Lara Arano Francisco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3 Lara Saldaña Gisela Julia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4 Lastra Marín Lucio Galile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5 Lemus Muñoz Ledo Francisco Isaia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6 Llera Bello Miguel Ang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7 Loera Carrillo Bernar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8 López Mena Francisco X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9 López Núñez Pablo Alej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0 López Villarreal Manuel Ignac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1 Madero Muñoz Gustavo Enrique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2 Marquez Lozornio Salvado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3 Martínez Cázares Germán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4 Méndez Galvez Alberto Urcin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5 Mendoza Flores Ma. del Carme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6 Molinar Horcasitas Juan Francisc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7 Morales De la Peña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8 Moreno Morán Alfons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9 Nader Nasrallah Jesús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0 Núñez Armas Juan Carlo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1 Obregón Serrano Jorge Carlo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2 Ortíz Domínguez Maki Esther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3 Osorio Salcido José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4 Osuna Millán José Guadalupe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5 Ovalle Araiza Manuel Enriqu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6 Ovando Reazola Janette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7 Palmero Andrade Dieg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8 Paredes Vega Raúl Leon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9 Pasta Muñuzuri Ang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0 Penagos García Serg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1 Pérez Cárdenas Manuel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2 Pérez Moguel José Orlan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3 Pérez Zaragoza Evangelina </w:t>
        <w:tab/>
        <w:t>ASISTENCIA COMISIÓN OFICIAL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4 Preciado Rodríguez Jorge Luis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5 Puelles Espina José Felipe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6 Ramírez Luna María Angélica </w:t>
        <w:tab/>
        <w:t>ASISTENCIA COMISIÓN OFICIAL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7 Rangel Ávila Miguel Áng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8 Rangel Hernández Arman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9 Ríos Murrieta Home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0 Rivera Cisneros Martha Letic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1 Rochín Nieto Carl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2 Rodríguez y Pacheco Alfre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3 Rojas Toledo Francisco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4 Ruiz del Rincón Gabriela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5 Sacramento Garza José Julián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6 Salazar Diez De Sollano Francisco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7 Saldaña Hernández Margarit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8 Sánchez Pérez Rafa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9 Sandoval Franco Rena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0 Saucedo Moreno Norma Patric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1 Sigona Torres José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2 Suárez Ponce María Guadalup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3 Talavera Hernández María Eloís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4 Tamborrel Suárez Guillermo Enrique Marco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5 Tiscareño Rodríguez Carlos No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6 Torres Ramos Lore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7 Torres Zavala Ruben Alfre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8 Toscano Velasco Miguel Ángel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9 Trejo Reyes José Isab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0 Treviño Rodríguez José Lui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1 Triana Tena Jorg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2 Trueba Gracian Tomas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3 Urrea Camarena Mariso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4 Userralde Gordillo Leticia Socor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5 Valdéz De Anda Francisco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6 Valencia Monterrubio Edmundo Gregor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7 Valladares Valle Yolanda Guadalup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8 Vargas Bárcena Mariso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9 Vázquez García Serg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0 Vázquez González José Jesú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1 Vázquez Saut Regina </w:t>
        <w:tab/>
        <w:t>ASISTENCIA POR CÉDUL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2 Vega Casillas Salvado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3 Villanueva Ramírez Pablo Antoni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4 Yáñez Robles Elizabeth Oswel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5 Zavala Peniche María Beatriz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6 Zavala Gómez del Campo Margarita Ester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: 114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por cédula: 1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comisión oficial: 5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Permiso Mesa Directiva: 8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Inasistencias: 18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Total diputados: 146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right" w:pos="6237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 Alonso Raya Agustín Mig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 Álvarez Pérez Marco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 Arce Islas René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 Avilés Nájera Rosa Marí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 Bagdadi Estrella Abraham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 Bernal Ladrón De Guevara Diana Rosalía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 Boltvinik Kalinka Jul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 Brugada Molina Clara Mari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 Cabrera Padilla José Lui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 Camacho Solís Victor Manuel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 Candelas Salinas Rafa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 Cárdenas Sánchez Nancy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 Carrillo Soberón Francisco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 Casanova Calam Marbella </w:t>
        <w:tab/>
        <w:t>ASISTENCIA COMISIÓN OFICIAL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 Chavarría Valdeolivar Francisc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 Chávez Castillo César Antoni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 Chávez Ruiz Adriá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8 Cortés Sandoval Santiag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9 Cota Cota Josefina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0 Cruz Martínez Tomá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1 de la Peña Gómez Angélica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2 Díaz Del Campo María Angélic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3 Díaz Palacios Socor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4 Diego Aguilar Francisc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5 Duarte Olivares Horac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6 Espinoza Pérez Luis Eduard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7 Ferreyra Martínez David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8 Fierros Tano Margari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9 Figueroa Romero Irma Sinfori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0 Flores Mendoza Rafa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1 Franco Hernández Pabl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2 García Costilla Jua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3 García Domínguez Miguel Áng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4 García Laguna Eliana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5 García Ochoa Juan José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6 García Solís Ivá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7 García Tinajero Pérez Rafael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8 Garfias Maldonado María Elba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9 Gómez Álvarez Pab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0 González Bautista Valentí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1 González Salas y Petricoli María Marcel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2 Guillén Quiroz Ana Lilia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3 Gutiérrez Zurita Dolores del Carmen </w:t>
        <w:tab/>
        <w:t>ASISTENCIA COMISIÓN OFICIAL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4 Guzmán Cruz Abdallá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5 Hernández Ramos Minerva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6 Herrera Ascencio María del Rosari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7 Herrera Herbert Marce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8 Huizar Carranza Guillerm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9 Lagarde y de los Ríos María Marcel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0 Luna Hernández J. Miguel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1 Magaña Martínez Sergio Augus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2 Manzanares Córdova Susana Guillermi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3 Manzano Salazar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4 Martínez Della Rocca Salvador Pabl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5 Martínez Meza Horac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6 Martínez Ramos Jorg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7 Medina Lizalde José Lui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8 Mejía Haro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9 Mícher Camarena Martha Lucí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0 Mojica Morga Beatriz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1 Montiel Fuentes Gelac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2 Mora Ciprés Francisc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3 Morales Rubio María Guadalup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4 Morales Torres Marco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5 Moreno Álvarez Inelv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6 Muñoz Santini Inti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7 Nahle García Artu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8 Naranjo Y Quintana José Lui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9 Obregón Espinoza Francisco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0 Ordoñez Hernández Daniel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1 Ortega Alvarez Oma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2 Ortiz Pinchetti José Agustín Robert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3 Padierna Luna María De Los Dolores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4 Pérez Medina Jua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5 Portillo Ayala Cristi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6 Ramírez Cuéllar Alfons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7 Ramos Hernández Emiliano Vladimir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8 Ramos Iturbide Bernardin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9 Rodríguez Fuentes Agustí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0 Rosas Montero Lizbeth Eugeni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1 Ruiz Argaiz Isido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2 Salinas Narváez Javier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3 Sánchez Pérez Rocí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4 Saucedo Pérez Francisco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5 Serrano Crespo Yadir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6 Serrano Jiménez Emil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7 Sigala Páez Pascual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8 Silva Valdés Carlos Hernán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9 Suárez Carrera Víctor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0 Tentory García Isra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1 Torres Baltazar Edga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2 Torres Cuadros Enrique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3 Tovar de la Cruz Elpid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4 Ulloa Pérez Gerar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5 Valdes Manzo Reynaldo Francisc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6 Zebadúa González Emil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7 Zepeda Burgos Jazmín Ele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: 66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comisión oficial: 2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Permiso Mesa Directiva: 16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Inasistencias: 13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Total diputados: 97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right" w:pos="6237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 Agundis Arias Alejand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 Alvarado Villazón Francisco X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 Alvarez Romo Leonard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 Argüelles Guzmán Jacqueline Guadalup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 Ávila Serna Marí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 Espino Arévalo Fernand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7 Fernández Avila Maximino Alejandr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8 Fuentes Villalobos Félix Adrián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9 González Roldán Luis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0 Kahwagi Macari Jorge Antoni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1 Legorreta Ordorica Jorge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2 Lujambio Moreno Julio Horaci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3 Méndez Salorio Alejandr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4 Ochoa Fernández Cuauhtémoc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5 Orozco Gómez Javier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6 Velasco Coello Manuel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7 Velasco Rodríguez Guillerm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: 10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Permiso Mesa Directiva: 5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Inasistencias: 2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Total diputados: 17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6237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 Espinosa Ramos Francisco Amade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 González Yáñez Alejandr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 González Yáñez Óscar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 Guajardo Anzaldúa Juan Anton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 Padilla Peña Jo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6 Vázquez González Pedro </w:t>
        <w:tab/>
        <w:t>IN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: 2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Permiso Mesa Directiva: 2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Inasistencias: 2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Total diputados: 6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 González Schmal Jesús Porfir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 Maldonado Venegas Luis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 Martínez Álvarez Jesús Emili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4 Moreno Garavilla Jaime Miguel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5 Perdomo Bueno Juan Fernando </w:t>
        <w:tab/>
        <w:t>PERMISO MESA DIRECTIV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: 4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Permiso Mesa Directiva: 1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>Total diputados: 5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6237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6237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1 Camarillo Zavala Isidr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2 Clouthier Carrillo Tatiana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  <w:t xml:space="preserve">3 Ruíz Esparza Oruña Jorge Roberto </w:t>
        <w:tab/>
        <w:t>ASISTENCIA</w:t>
      </w:r>
    </w:p>
    <w:p>
      <w:pPr>
        <w:pStyle w:val="Listas"/>
        <w:tabs>
          <w:tab w:val="clear" w:pos="708"/>
          <w:tab w:val="righ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237" w:leader="none"/>
        </w:tabs>
        <w:rPr/>
      </w:pPr>
      <w:r>
        <w:rPr/>
        <w:t>Total diputados: 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7:10:00Z</dcterms:created>
  <dc:creator>Gaceta</dc:creator>
  <dc:description/>
  <dc:language>en-US</dc:language>
  <cp:lastModifiedBy>Gaceta</cp:lastModifiedBy>
  <dcterms:modified xsi:type="dcterms:W3CDTF">2005-10-26T17:10:00Z</dcterms:modified>
  <cp:revision>2</cp:revision>
  <dc:subject/>
  <dc:title>PARTIDO REVOLUCIONARIO INSTITUCIONAL</dc:title>
</cp:coreProperties>
</file>