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Del dictamen de las Comisiones Unidas de Gobernación, y de Equidad y Género, con proyecto de decreto que reforma y adiciona diversas disposiciones de la Ley del Servicio Profesional de Carrera en la Administración Pública Feder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2:00Z</dcterms:created>
  <dc:creator>Gaceta</dc:creator>
  <dc:description/>
  <dc:language>en-US</dc:language>
  <cp:lastModifiedBy>Gaceta</cp:lastModifiedBy>
  <dcterms:modified xsi:type="dcterms:W3CDTF">2005-11-04T16:13:00Z</dcterms:modified>
  <cp:revision>1</cp:revision>
  <dc:subject/>
  <dc:title>DEL DICTAMEN DE LAS COMISIONES UNIDAS DE GOBERNACIÓN, Y DE EQUIDAD Y GÉNERO, CON PROYECTO DE DECRETO QUE REFORMA Y ADICIONA DIVERSAS DISPOSICIONES DE LA LEY DEL SERVICIO PROFESIONAL DE CARRERA EN LA ADMINISTRACIÓN PÚBLICA FEDERAL (EN LO GENERAL Y EN LO P</dc:title>
</cp:coreProperties>
</file>