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Acuerdo de la Mesa Directiva de la Cámara de Diputados relativo al trámite del dictamen de la Comisión de Hacienda y Crédito Público, con proyecto de decreto que reforma, adiciona y deroga diversas disposiciones fiscales, miscelánea fiscal (si se aprueba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1:00Z</dcterms:created>
  <dc:creator>Gaceta</dc:creator>
  <dc:description/>
  <dc:language>en-US</dc:language>
  <cp:lastModifiedBy>Gaceta</cp:lastModifiedBy>
  <dcterms:modified xsi:type="dcterms:W3CDTF">2005-11-15T16:31:00Z</dcterms:modified>
  <cp:revision>2</cp:revision>
  <dc:subject/>
  <dc:title>DEL ACUERDO DE LA MESA DIRECTIVA DE LA CÁMARA DE DIPUTADOS RELATIVO AL TRÁMITE DEL DICTAMEN DE LA COMISIÓN DE HACIENDA Y CRÉDITO PÚBLICO, CON PROYECTO DE DECRETO QUE REFORMA, ADICIONA Y DEROGA DIVERSAS DISPOSICIONES FISCALES, MISCELÁNEA FISCAL (SI SE APR</dc:title>
</cp:coreProperties>
</file>