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Del dictamen de la Comisión de Justicia y Derechos Humanos, con proyecto de decreto que reforma los artículos 15, párrafo segundo, y 19, párrafo primero, de la Ley Federal contra la Delincuencia Organizada (en lo general y en lo particular)</w:t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53:00Z</dcterms:created>
  <dc:creator>Gaceta</dc:creator>
  <dc:description/>
  <dc:language>en-US</dc:language>
  <cp:lastModifiedBy>Gaceta</cp:lastModifiedBy>
  <dcterms:modified xsi:type="dcterms:W3CDTF">2005-11-04T16:09:00Z</dcterms:modified>
  <cp:revision>1</cp:revision>
  <dc:subject/>
  <dc:title>DEL DICTAMEN DE LA COMISIÓN DE JUSTICIA Y DERECHOS HUMANOS, CON PROYECTO DE DECRETO QUE REFORMA LOS ARTÍCULOS 15, PÁRRAFO SEGUNDO, Y 19, PÁRRAFO PRIMERO, DE LA LEY FEDERAL CONTRA LA DELINCUENCIA ORGANIZADA (EN LO GENERAL Y EN LO PARTICULAR)</dc:title>
</cp:coreProperties>
</file>