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Del dictamen de la Comisión de Justicia y Derechos Humanos, con proyecto de decreto que adiciona un párrafo tercero al artículo 211 Bis 1, y los artículos 211 Bis 8 y 211 Bis 9 al Código Penal Federal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drazo Rojas, Federi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iana Tena, Jorge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52:00Z</dcterms:created>
  <dc:creator>Gaceta</dc:creator>
  <dc:description/>
  <dc:language>en-US</dc:language>
  <cp:lastModifiedBy>Gaceta</cp:lastModifiedBy>
  <dcterms:modified xsi:type="dcterms:W3CDTF">2005-11-04T15:53:00Z</dcterms:modified>
  <cp:revision>1</cp:revision>
  <dc:subject/>
  <dc:title>DEL DICTAMEN DE LA COMISIÓN DE JUSTICIA Y DERECHOS HUMANOS, CON PROYECTO DE DECRETO QUE ADICIONA UN PÁRRAFO TERCERO AL ARTÍCULO 211 BIS 1, Y LOS ARTÍCULOS 211 BIS 8 Y 211 BIS 9 AL CÓDIGO PENAL FEDERAL (EN LO GENERAL Y EN LO PARTICULAR)</dc:title>
</cp:coreProperties>
</file>