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Presupuesto y Cuenta Pública, con proyecto de decreto de Presupuesto de Egresos de la Federación para el Ejercicio Fiscal de 2006 (en lo particular los Anexos 1 y 18 reservados, si se admite la modificación propuesta por la diputada Martha Lucía Mícher Camarena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Valladares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de la Garza, Héctor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Romero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nández Bustamante, Benjamín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eyson Castro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omelí Rosas, J.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Medin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ucero Palma, Lorenzo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Hernández, Al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2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3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29:00Z</dcterms:created>
  <dc:creator>Gaceta</dc:creator>
  <dc:description/>
  <dc:language>en-US</dc:language>
  <cp:lastModifiedBy>Gaceta</cp:lastModifiedBy>
  <dcterms:modified xsi:type="dcterms:W3CDTF">2005-11-16T14:21:00Z</dcterms:modified>
  <cp:revision>2</cp:revision>
  <dc:subject/>
  <dc:title>DEL DICTAMEN DE LA COMISIÓN DE PRESUPUESTO Y CUENTA PÚBLICA, CON PROYECTO DE DECRETO DE PRESUPUESTO DE EGRESOS DE LA FEDERACIÓN PARA EL EJERCICIO FISCAL DE 2006 (EN LO PARTICULAR LOS ANEXOS 1 Y 18 RESERVADOS, SI SE ADMITE LA MODIFICACIÓN PROPUESTA POR LA</dc:title>
</cp:coreProperties>
</file>