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resupuesto y Cuenta Pública, con proyecto de decreto de Presupuesto de Egresos de la Federación para el Ejercicio Fiscal de 2006 (en lo particular el artículo 7 en relación con el Anexo 1 y Anexo 18, si se admite la propuesta del diputado Roberto Vega y Galin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7:00Z</dcterms:created>
  <dc:creator>Gaceta</dc:creator>
  <dc:description/>
  <dc:language>en-US</dc:language>
  <cp:lastModifiedBy>Gaceta</cp:lastModifiedBy>
  <dcterms:modified xsi:type="dcterms:W3CDTF">2005-11-16T14:19:00Z</dcterms:modified>
  <cp:revision>2</cp:revision>
  <dc:subject/>
  <dc:title>DEL DICTAMEN DE LA COMISIÓN DE PRESUPUESTO Y CUENTA PÚBLICA, CON PROYECTO DE DECRETO DE PRESUPUESTO DE EGRESOS DE LA FEDERACIÓN PARA EL EJERCICIO FISCAL DE 2006 (EN LO PARTICULAR EL ARTÍCULO 7 EN RELACIÓN CON EL ANEXO 1 Y ANEXO 18, SI SE ADMITE LA PROPUE</dc:title>
</cp:coreProperties>
</file>