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Hacienda y Crédito Público, con proyecto de decreto que deroga el inciso h) de la fracción IV del artículo 29 de la Ley del Impuesto al Valor Agregado (en lo general y en lo particular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Guzmán,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de la Garza, Héctor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Laguette Lardizábal, María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omelí Rosas, J.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igal Hernández, Luis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ón Valdez, Jesús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egas Arreola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3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lyd Sáenz, María Salom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ores Fuentes, Patr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ma Basarte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Reye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tiérrez Ríos, Edel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ndero Gutiérrez, José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Ar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Villarreal, Manuel Ign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lmero Andrade, Dieg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ngel Hernánd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ivera Cisneros, Martha Letic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déz de And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rgas Bárcena, Mariso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34:00Z</dcterms:created>
  <dc:creator>Gaceta</dc:creator>
  <dc:description/>
  <dc:language>en-US</dc:language>
  <cp:lastModifiedBy>Gaceta</cp:lastModifiedBy>
  <dcterms:modified xsi:type="dcterms:W3CDTF">2005-11-17T16:17:00Z</dcterms:modified>
  <cp:revision>2</cp:revision>
  <dc:subject/>
  <dc:title>DEL DICTAMEN DE LA COMISIÓN DE HACIENDA Y CRÉDITO PÚBLICO, CON PROYECTO DE DECRETO QUE DEROGA EL INCISO H) DE LA FRACCIÓN IV DEL ARTÍCULO 29 DE LA LEY DEL IMPUESTO AL VALOR AGREGADO (EN LO GENERAL Y EN LO PARTICULAR)</dc:title>
</cp:coreProperties>
</file>