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Del dictamen de las Comisiones Unidas de Trabajo y Previsión Social, de Seguridad Social, y de Hacienda y Crédito Público, con proyecto de decreto que expide la Ley del Instituto del Fondo Nacional para el Consumo de los Trabajadores (en lo particular los artículos 14, 17, 18, 20 y sexto transitorio reservados, en sus términos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5:00Z</dcterms:created>
  <dc:creator>Gaceta</dc:creator>
  <dc:description/>
  <dc:language>en-US</dc:language>
  <cp:lastModifiedBy>Gaceta</cp:lastModifiedBy>
  <dcterms:modified xsi:type="dcterms:W3CDTF">2005-11-04T16:16:00Z</dcterms:modified>
  <cp:revision>1</cp:revision>
  <dc:subject/>
  <dc:title>DEL DICTAMEN DE LAS COMISIONES UNIDAS DE TRABAJO Y PREVISIÓN SOCIAL, DE SEGURIDAD SOCIAL, Y DE HACIENDA Y CRÉDITO PÚBLICO, CON PROYECTO DE DECRETO QUE EXPIDE LA LEY DEL INSTITUTO DEL FONDO NACIONAL PARA EL CONSUMO DE LOS TRABAJADORES (EN LO PARTICULAR LO</dc:title>
</cp:coreProperties>
</file>