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Del dictamen de la Comisión de Gobernación, con proyecto de decreto que reforma la fracción III del artículo 3 y el párrafo tercero del artículo 5 de la Ley Federal de Responsabilidades Administrativas de los Servidores Públicos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ordova, Lis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, Sof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oncha Arellano, Elpidio Deside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zmán Santo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zaguirre Franco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imentel Gonzál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ineda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,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Saldaña, María Merce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Cerón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anatta Gasperín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stra Marín, Lucio Galil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Nader Nasrallah, Jesú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suna Millán, José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jas Toledo, Francis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alazar Díez de Sollano, Francisco Javier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iscareño Rodríguez, Carlos N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scano Velasco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rgas Bárc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Zavala Gómez del Campo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5:46:00Z</dcterms:created>
  <dc:creator>Gaceta</dc:creator>
  <dc:description/>
  <dc:language>en-US</dc:language>
  <cp:lastModifiedBy>Gaceta</cp:lastModifiedBy>
  <dcterms:modified xsi:type="dcterms:W3CDTF">2005-11-04T15:48:00Z</dcterms:modified>
  <cp:revision>1</cp:revision>
  <dc:subject/>
  <dc:title>DEL DICTAMEN DE LA COMISIÓN DE GOBERNACIÓN, CON PROYECTO DE DECRETO QUE REFORMA LA FRACCIÓN III DEL ARTÍCULO 3 Y EL PÁRRAFO TERCERO DEL ARTÍCULO 5 DE LA LEY FEDERAL DE RESPONSABILIDADES ADMINISTRATIVAS DE LOS SERVIDORES PÚBLICOS (EN LO GENERAL Y EN LO PA</dc:title>
</cp:coreProperties>
</file>