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Estado que Guardan las Proposiciones con Punto de Acuerdo Turnadas a la Comisión de Transportes.</w:t>
      </w:r>
    </w:p>
    <w:p>
      <w:pPr>
        <w:pStyle w:val="Normal"/>
        <w:rPr>
          <w:lang w:val="es-MX"/>
        </w:rPr>
      </w:pPr>
      <w:r>
        <w:rPr>
          <w:lang w:val="es-MX"/>
        </w:rPr>
      </w:r>
    </w:p>
    <w:tbl>
      <w:tblPr>
        <w:tblW w:w="14512" w:type="dxa"/>
        <w:jc w:val="left"/>
        <w:tblInd w:w="-545" w:type="dxa"/>
        <w:tblLayout w:type="fixed"/>
        <w:tblCellMar>
          <w:top w:w="0" w:type="dxa"/>
          <w:left w:w="70" w:type="dxa"/>
          <w:bottom w:w="0" w:type="dxa"/>
          <w:right w:w="70" w:type="dxa"/>
        </w:tblCellMar>
      </w:tblPr>
      <w:tblGrid>
        <w:gridCol w:w="596"/>
        <w:gridCol w:w="3600"/>
        <w:gridCol w:w="2700"/>
        <w:gridCol w:w="2340"/>
        <w:gridCol w:w="2707"/>
        <w:gridCol w:w="2569"/>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MX"/>
              </w:rPr>
            </w:pPr>
            <w:r>
              <w:rPr>
                <w:lang w:val="es-MX"/>
              </w:rPr>
            </w:r>
          </w:p>
          <w:p>
            <w:pPr>
              <w:pStyle w:val="Normal"/>
              <w:jc w:val="center"/>
              <w:rPr>
                <w:lang w:val="es-MX"/>
              </w:rPr>
            </w:pPr>
            <w:r>
              <w:rPr>
                <w:lang w:val="es-MX"/>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MX"/>
              </w:rPr>
            </w:pPr>
            <w:r>
              <w:rPr>
                <w:lang w:val="es-MX"/>
              </w:rPr>
              <w:t>Proposición con Punto de Acuerdo.</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MX"/>
              </w:rPr>
            </w:pPr>
            <w:r>
              <w:rPr>
                <w:lang w:val="es-MX"/>
              </w:rPr>
            </w:r>
          </w:p>
          <w:p>
            <w:pPr>
              <w:pStyle w:val="Normal"/>
              <w:jc w:val="center"/>
              <w:rPr>
                <w:lang w:val="es-MX"/>
              </w:rPr>
            </w:pPr>
            <w:r>
              <w:rPr>
                <w:lang w:val="es-MX"/>
              </w:rPr>
              <w:t>Mate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MX"/>
              </w:rPr>
            </w:pPr>
            <w:r>
              <w:rPr>
                <w:lang w:val="es-MX"/>
              </w:rPr>
              <w:t>Comisión, o Comisiones Unidas.</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MX"/>
              </w:rPr>
            </w:pPr>
            <w:r>
              <w:rPr>
                <w:lang w:val="es-MX"/>
              </w:rPr>
            </w:r>
          </w:p>
          <w:p>
            <w:pPr>
              <w:pStyle w:val="Normal"/>
              <w:jc w:val="center"/>
              <w:rPr>
                <w:lang w:val="es-MX"/>
              </w:rPr>
            </w:pPr>
            <w:r>
              <w:rPr>
                <w:lang w:val="es-MX"/>
              </w:rPr>
              <w:t>Antecedentes</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MX"/>
              </w:rPr>
            </w:pPr>
            <w:r>
              <w:rPr>
                <w:lang w:val="es-MX"/>
              </w:rPr>
              <w:t>Estado Actual del Expediente.</w:t>
            </w:r>
          </w:p>
        </w:tc>
      </w:tr>
      <w:tr>
        <w:trPr/>
        <w:tc>
          <w:tcPr>
            <w:tcW w:w="596" w:type="dxa"/>
            <w:tcBorders>
              <w:top w:val="single" w:sz="4" w:space="0" w:color="000000"/>
              <w:bottom w:val="single" w:sz="4" w:space="0" w:color="000000"/>
            </w:tcBorders>
          </w:tcPr>
          <w:p>
            <w:pPr>
              <w:pStyle w:val="Normal"/>
              <w:snapToGrid w:val="false"/>
              <w:rPr>
                <w:lang w:val="es-MX"/>
              </w:rPr>
            </w:pPr>
            <w:r>
              <w:rPr>
                <w:lang w:val="es-MX"/>
              </w:rPr>
            </w:r>
          </w:p>
        </w:tc>
        <w:tc>
          <w:tcPr>
            <w:tcW w:w="3600" w:type="dxa"/>
            <w:tcBorders>
              <w:top w:val="single" w:sz="4" w:space="0" w:color="000000"/>
              <w:bottom w:val="single" w:sz="4" w:space="0" w:color="000000"/>
            </w:tcBorders>
          </w:tcPr>
          <w:p>
            <w:pPr>
              <w:pStyle w:val="Normal"/>
              <w:snapToGrid w:val="false"/>
              <w:rPr>
                <w:lang w:val="es-MX"/>
              </w:rPr>
            </w:pPr>
            <w:r>
              <w:rPr>
                <w:lang w:val="es-MX"/>
              </w:rPr>
            </w:r>
          </w:p>
        </w:tc>
        <w:tc>
          <w:tcPr>
            <w:tcW w:w="2700" w:type="dxa"/>
            <w:tcBorders>
              <w:top w:val="single" w:sz="4" w:space="0" w:color="000000"/>
              <w:bottom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2707" w:type="dxa"/>
            <w:tcBorders>
              <w:top w:val="single" w:sz="4" w:space="0" w:color="000000"/>
              <w:bottom w:val="single" w:sz="4" w:space="0" w:color="000000"/>
            </w:tcBorders>
          </w:tcPr>
          <w:p>
            <w:pPr>
              <w:pStyle w:val="Normal"/>
              <w:snapToGrid w:val="false"/>
              <w:rPr>
                <w:lang w:val="es-MX"/>
              </w:rPr>
            </w:pPr>
            <w:r>
              <w:rPr>
                <w:lang w:val="es-MX"/>
              </w:rPr>
            </w:r>
          </w:p>
        </w:tc>
        <w:tc>
          <w:tcPr>
            <w:tcW w:w="2569" w:type="dxa"/>
            <w:tcBorders>
              <w:top w:val="single" w:sz="4" w:space="0" w:color="000000"/>
              <w:bottom w:val="single" w:sz="4" w:space="0" w:color="000000"/>
            </w:tcBorders>
          </w:tcPr>
          <w:p>
            <w:pPr>
              <w:pStyle w:val="Normal"/>
              <w:snapToGrid w:val="false"/>
              <w:rPr>
                <w:lang w:val="es-MX"/>
              </w:rPr>
            </w:pPr>
            <w:r>
              <w:rPr>
                <w:lang w:val="es-MX"/>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OR EL QUE SE REQUIERE AL SECRETARIO DE COMUNICACIONES Y TRANSPORTES, INFORME Y EXPLIQUE LA POLÍTICA QUE ESTA IMPLEMENTANDO LA COORDINACIÓN GENERAL DE PUERTOS Y MARINA MERCANTE, EN RELACIÓN AL SERVICIO DE PILOTAJE, EN LOS PUERTOS DE HUATULCO, OAXACA, CABO SAN LUCAS, BAJA CALIFORNIA SUR E IXTAPA ZIHUATANEJO, GUERRERO.</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Servicios Portuari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Comunicaciones y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SERGIO ARTURO POSADAS LARA, integrante de la fracción parlamentaria del Partido Revolucionario Institu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2.-</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SOLICITAR AL SECRETARIO DE COMUNICACIONES Y TRANSPORTES, EXPLIQUE LOS MOTIVOS Y CAUSAS QUE TOMÓ EN CONSIDERACIÓN PARA REFORMAR LOS ARTÍCULOS 98 Y 99 DEL REGLAMENTO DE LA LEY DE NAVEGACIÓN.</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Servicios Portuari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Comunicaciones y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SERGIO ARTURO POSADS LÁRA, integrante de la fracción parlamentaria del Partido Revolucionario Institu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3.-</w:t>
            </w:r>
          </w:p>
          <w:p>
            <w:pPr>
              <w:pStyle w:val="Normal"/>
              <w:rPr>
                <w:lang w:val="es-MX"/>
              </w:rPr>
            </w:pPr>
            <w:r>
              <w:rPr>
                <w:lang w:val="es-MX"/>
              </w:rPr>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EXHORTAR AL PRESIDENTE DE LA REPÚBLICA, GIRE SUS INSTRUCCIONES AL SECRETARIO DE COMUNICACIONES Y TRANSPORTES, A EFECTO DE QUE SE ADOPTEN LAS MEDIDAS URGENTES Y NECESARIAS PARA REGULARIZAR O, EN SU CASO, PROHIBIR E IMPEDIR LA PRESTACIÓN DEL SERVICIO DE TRANSPORTE DE PERSONAS POR LOS LLAMADOS AUTOBUSES “PIRATAS” QUE SALEN DE CD. JUÁREZ, CHIHUAHUA AL INTERIOR DE LA REPÚBLICA (Encontronazo “AVITURIS”).</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Autotransporte 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 Comisión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los Diputados Federales MARTHA LAGUETTE LARDIZÁBAL y JESÚS AGUILAR BUENO, integrantes de la fracción parlamentaria del Partido Revolucionario Institu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4.-</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OR EL QUE SE EXHORTA AL TITULAR DEL PODER EJECUTIVO FEDERAL Y A LA SECRETARÍA DE COMUNICACIONES Y TRANSPORTES, A EXPEDIR EL REGLAMENTO DE MENSAJERÍA Y PAQUETERÍA PREVISTO EN LOS ARTÍCULOS 8, 9, 58 Y QUINTO TRANSITORIO DE LA LEY DE CAMINOS, PUENTES Y AUTOTRANSPORTE FEDERAL.</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Autotransporte 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 Comisión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EMILIO ZEBADÚA GONZÁÑEZ, integrante de la fracción parlamentaria del Partido de la Revolución democrática, y suscrito por el Diputado Federal, ALEJANDRO ISMAEL MURAT HINOJOSA, integrante de la fracción parlamentaria del Partido Revolucionario Institucional.</w:t>
            </w:r>
          </w:p>
          <w:p>
            <w:pPr>
              <w:pStyle w:val="Normal"/>
              <w:jc w:val="both"/>
              <w:rPr>
                <w:lang w:val="es-MX"/>
              </w:rPr>
            </w:pPr>
            <w:r>
              <w:rPr>
                <w:lang w:val="es-MX"/>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5.-</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es-MX"/>
              </w:rPr>
            </w:pPr>
            <w:r>
              <w:rPr>
                <w:sz w:val="23"/>
                <w:lang w:val="es-MX"/>
              </w:rPr>
            </w:r>
          </w:p>
          <w:p>
            <w:pPr>
              <w:pStyle w:val="Normal"/>
              <w:jc w:val="both"/>
              <w:rPr>
                <w:sz w:val="23"/>
                <w:lang w:val="es-MX"/>
              </w:rPr>
            </w:pPr>
            <w:r>
              <w:rPr>
                <w:sz w:val="23"/>
                <w:lang w:val="es-MX"/>
              </w:rPr>
              <w:t>POR EL QUE SE EXHORTA A LAS AUTORIDADES ESTATALES Y MUNICIPALES DE TURISMO EN BAJA CALIFORNIA SUR, ASÍ COMO A LAS SECRETARÍAS DE COMUNICACIONES Y TRANSPORTES, Y DE TURISMO DEL GOBIERNO FEDERAL, ASUMIR SU RESPONSABILIDAD INMEDIATAMENTE APLICANDO UNA ESTRATEGIA CONJUNTA PARA SOLUCIONAR, EN EL ÁMBITO DE SUS COMPETENCIAS, EL CONFLICTO QUE SE HA GENERADO EN MATERIA DE TRANSPORTE PÚBLICO PARA EL TURISMO EN LOS CAB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MX"/>
              </w:rPr>
            </w:pPr>
            <w:r>
              <w:rPr>
                <w:sz w:val="23"/>
                <w:lang w:val="es-MX"/>
              </w:rPr>
            </w:r>
          </w:p>
          <w:p>
            <w:pPr>
              <w:pStyle w:val="Normal"/>
              <w:rPr>
                <w:lang w:val="es-MX"/>
              </w:rPr>
            </w:pPr>
            <w:r>
              <w:rPr>
                <w:lang w:val="es-MX"/>
              </w:rPr>
              <w:t>Autotransporte 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Transportes y de Turism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la Diputada Federal  MIRIAM MUÑOZ VARGAS, integrante de la fracción parlamentaria del Partido Acción Nacional.</w:t>
            </w:r>
          </w:p>
          <w:p>
            <w:pPr>
              <w:pStyle w:val="Normal"/>
              <w:jc w:val="both"/>
              <w:rPr>
                <w:lang w:val="es-MX"/>
              </w:rPr>
            </w:pPr>
            <w:r>
              <w:rPr>
                <w:lang w:val="es-MX"/>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6.-</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OR EL QUE SE EXHORTA AL PODER EJECUTIVO FEDERAL, A TRAVÉS DE LAS SECRETARÍAS DE TURISMO, Y DE COMUNICACIONES Y DE TRANSPORTES, A INTERVENIR DE MANERA INMEDIATA PARA DAR SOLUCIÓN AL CONFLICTO ENTRE LOS TRANSPORTISTAS DE LOS CABOS, ESTADO DE BAJA CALIFORNIA SUR.</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Autotransporte 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Turismo y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a Federal  ESTHELA PONCE BELTRÁN, integrante de la fracción parlamentaria del Partido Revolucionario Institu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7.-</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A FIN DE QUE SEA RETIRADA LA CONCESIÓN DE LA AUTOPISTA SAN MARTÍN TEXMELUCAN-TLAXCALA-EL MOLINITO, A LA EMPRESA AUTOPISTAS CONCESIONADAS DEL ALTIPLANO, S.A. DE C.V. (AUCAL), Y SEA ABSORBIDA Y ADMINISTRADA POR CAPUFE, EN VIRTUD DE LA TERMINACIÓN DE SU CONCESIÓN.</w:t>
            </w:r>
          </w:p>
          <w:p>
            <w:pPr>
              <w:pStyle w:val="Normal"/>
              <w:jc w:val="both"/>
              <w:rPr>
                <w:lang w:val="es-MX"/>
              </w:rPr>
            </w:pPr>
            <w:r>
              <w:rPr>
                <w:lang w:val="es-MX"/>
              </w:rPr>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Carrete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Transportes y de Comunicacion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la Diputada Federal  MARTHA PALAFOX GUTIÉRREZ, integrante de la fracción parlamentaria del Partido Revolucionario Institu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OR EL QUE SE EXHORTA AL PODER EJECUTIVO FEDERAL, PARA QUE A TRAVÉS DE LA SECRETARIA DE COMUNICACIONES Y TRANSPORTES, Y EL ORGANISMO PÚBLICO DESCENTRALIZADO SERVICIO POSTAL MEXICANO, SE SUME A LOS FESTEJOS DEL BICENTENARIO DEL NATALICIO DE BENITO JUAREZ, MEDIANTE LA EMISIÓN DE UN TIMBRE POSTAL CONMEMORATIVO.</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Corre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Comunicaciones y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JESÚS MARTÍNEZ ÁLVAREZ, integrante de la fracción parlamentaria del Partido Convergencia, y a nombre de los Diputados integrantes de la Comisión Especial para los festejos del Bicentenario del Natalicio de Benito Juárez.</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9.-</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OR EL QUE SE SOLICITA AL GOBIERNO DEL ESTADO DE VERACRUZ Y AL TITULAR DEL PODER EJECUTIVO FEDERAL, PARA QUE AGILICEN LOS TRÁMITES NECESARIOS PARA CULMINAR EL PROYECTO DEL “LIBRAMIENTO JALAPA”.</w:t>
            </w:r>
          </w:p>
          <w:p>
            <w:pPr>
              <w:pStyle w:val="Normal"/>
              <w:jc w:val="both"/>
              <w:rPr>
                <w:lang w:val="es-MX"/>
              </w:rPr>
            </w:pPr>
            <w:r>
              <w:rPr>
                <w:lang w:val="es-MX"/>
              </w:rPr>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Carrete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Gobernación y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MIGUEL ÁNGEL LLERA BELLO, integrante de la fracción parlamentaria del Partido Acción Nacion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0.-</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SOLICITAR AL SUBSECRETARIO DE INFRAESTRUCTURA CARRETERA DE LA SECRETARÍA DE COMUNICACIONES Y TRANSPORTES Y AL TITULAR DE LA SECRETARÍA DE LA FUNCIÓN PÚBLICA, COMPAREZCAN Y EXPLIQUEN POR QUE NO SE HAN REANUDADO LOS TRABAJOS DE LAS CARRETERAS LAGOS DE MORENO-LAS AMARILLAS Y LAGOS DE MORENO-LEÓN, Y EXHORTAR AL TITULAR DE LA PROCURADURÍA GENERAL DE LA REPÚBLICA, A QUE CONSIGNE CONFORME A DERECHO, LA AVERIGUACIÓN PREVIA 3554/04 QUE SE ENCUENTRA EN LA DELEGACIÓN JALISCO DE LA PROCURADURÍA GENERAL DE LA REPÚBLIC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Carrete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Transportes y de Justicia y Derechos Humano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JOSÉ LUÍS TREVIÑO RODRÍGUEZ, integrante de la fracción parlamentaria del Partido Acción Nacional.</w:t>
            </w:r>
          </w:p>
          <w:p>
            <w:pPr>
              <w:pStyle w:val="Normal"/>
              <w:jc w:val="both"/>
              <w:rPr>
                <w:lang w:val="es-MX"/>
              </w:rPr>
            </w:pPr>
            <w:r>
              <w:rPr>
                <w:lang w:val="es-MX"/>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1.-</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SOLICITAR A LAS SECRETARIAS DE COMUNICACIONES Y TRANSPORTES, Y DE HACIENDA Y CRÉDITO PÚBLICO, LA REVISIÓN DE LAS BASES DE REGULACIÓN DE LAS TARIFAS DE PEAJE DE LA AUTOPISTA MÉXICO-TOLUCA.</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Carrete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Transportes y de Hacienda y Crédito Públic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ISIDORO RUIZ ARGAIZ, integrante de la fracción parlamentaria del Partido de la Revolución Democrática.</w:t>
            </w:r>
          </w:p>
          <w:p>
            <w:pPr>
              <w:pStyle w:val="Normal"/>
              <w:jc w:val="both"/>
              <w:rPr>
                <w:lang w:val="es-MX"/>
              </w:rPr>
            </w:pPr>
            <w:r>
              <w:rPr>
                <w:lang w:val="es-MX"/>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2.-</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FORTALECER A LA INDUSTRIA AÉREA NACIONAL.</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Aeroportu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Comunicaciones y Transportes de la Cámara de Senadores, y de Comunicaciones y de Transportes de la Cámara de Diputados.</w:t>
            </w:r>
          </w:p>
          <w:p>
            <w:pPr>
              <w:pStyle w:val="Normal"/>
              <w:jc w:val="both"/>
              <w:rPr>
                <w:lang w:val="es-MX"/>
              </w:rPr>
            </w:pPr>
            <w:r>
              <w:rPr>
                <w:lang w:val="es-MX"/>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Senador de la República EMILIO GAMBOA PATRON, integrante de la fracción parlamentaria del Partido Revolucionario Institucional.</w:t>
            </w:r>
          </w:p>
          <w:p>
            <w:pPr>
              <w:pStyle w:val="Normal"/>
              <w:jc w:val="both"/>
              <w:rPr>
                <w:lang w:val="es-MX"/>
              </w:rPr>
            </w:pPr>
            <w:r>
              <w:rPr>
                <w:lang w:val="es-MX"/>
              </w:rPr>
            </w:r>
          </w:p>
          <w:p>
            <w:pPr>
              <w:pStyle w:val="Normal"/>
              <w:jc w:val="both"/>
              <w:rPr>
                <w:lang w:val="es-MX"/>
              </w:rPr>
            </w:pPr>
            <w:r>
              <w:rPr>
                <w:lang w:val="es-MX"/>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3.-</w:t>
            </w:r>
          </w:p>
          <w:p>
            <w:pPr>
              <w:pStyle w:val="Normal"/>
              <w:rPr>
                <w:lang w:val="es-MX"/>
              </w:rPr>
            </w:pPr>
            <w:r>
              <w:rPr>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ARA EXHORTAR AL TITULAR DE LA SECRETARÍA DE HACIENDA Y CRÉDITO PÚBLICO, AL SECRETARIO TÉCNICO DEL IPAB Y AL DIRECTOR DE CINTRA, PARA QUE COMPAREZCAN A INFORMAR SOBRE LA OPERACIÓN DE LA VENTA DE CINTRA.</w:t>
            </w:r>
          </w:p>
          <w:p>
            <w:pPr>
              <w:pStyle w:val="Normal"/>
              <w:jc w:val="both"/>
              <w:rPr>
                <w:lang w:val="es-MX"/>
              </w:rPr>
            </w:pPr>
            <w:r>
              <w:rPr>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Infraestructura Aeroportu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urnado a las Comisiones Unidas de Hacienda y Crédito Público y de Transport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esentada por el Diputado Federal  JESÚS GONZÁLEZ SCHMAL, integrante de la fracción parlamentaria del Partido Convergenci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n Estudio</w:t>
            </w:r>
          </w:p>
        </w:tc>
      </w:tr>
    </w:tbl>
    <w:p>
      <w:pPr>
        <w:pStyle w:val="Normal"/>
        <w:rPr>
          <w:lang w:val="es-MX"/>
        </w:rPr>
      </w:pPr>
      <w:r>
        <w:rPr>
          <w:lang w:val="es-MX"/>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CÁMARA DE DIPUTADOS</w:t>
    </w:r>
  </w:p>
  <w:p>
    <w:pPr>
      <w:pStyle w:val="Header"/>
      <w:jc w:val="center"/>
      <w:rPr>
        <w:lang w:val="es-MX"/>
      </w:rPr>
    </w:pPr>
    <w:r>
      <w:rPr>
        <w:lang w:val="es-MX"/>
      </w:rPr>
      <w:t>LIX LEGISLATUR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29:00Z</dcterms:created>
  <dc:creator>Usuario</dc:creator>
  <dc:description/>
  <dc:language>en-US</dc:language>
  <cp:lastModifiedBy>Gaceta</cp:lastModifiedBy>
  <cp:lastPrinted>2005-10-18T20:07:00Z</cp:lastPrinted>
  <dcterms:modified xsi:type="dcterms:W3CDTF">2005-11-25T17:29:00Z</dcterms:modified>
  <cp:revision>2</cp:revision>
  <dc:subject/>
  <dc:title>Estado que Guardan las Minutas Turnadas a la Comisión de Transportes</dc:title>
</cp:coreProperties>
</file>