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stado que Guardan las Minutas Turnadas a la Comisión de Transporte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427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850"/>
        <w:gridCol w:w="2340"/>
        <w:gridCol w:w="2396"/>
        <w:gridCol w:w="3544"/>
        <w:gridCol w:w="25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inu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Mate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misión, o Comisiones Unidas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ntecedent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Estado Actual del Expediente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1.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QUE REFORMA EL ARTÍCULO 50 DE LA LEY DE PUERTO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Navegación Marítimo-Portuar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Turnada a la Comisión de Transport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Presentada por el Senador de la República ERIC RUBIO BARTHELL, integrante de la fracción parlamentaria del Partido Revolucionario Institucional.</w:t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En Estudio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  <w:t>CÁMARA DE DIPUTADOS</w:t>
    </w:r>
  </w:p>
  <w:p>
    <w:pPr>
      <w:pStyle w:val="Header"/>
      <w:jc w:val="center"/>
      <w:rPr>
        <w:lang w:val="es-MX"/>
      </w:rPr>
    </w:pPr>
    <w:r>
      <w:rPr>
        <w:lang w:val="es-MX"/>
      </w:rPr>
      <w:t>LIX LEGISLATUR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6:39:00Z</dcterms:created>
  <dc:creator>Usuario</dc:creator>
  <dc:description/>
  <dc:language>en-US</dc:language>
  <cp:lastModifiedBy>Gaceta</cp:lastModifiedBy>
  <cp:lastPrinted>2005-10-18T20:07:00Z</cp:lastPrinted>
  <dcterms:modified xsi:type="dcterms:W3CDTF">2005-11-25T16:39:00Z</dcterms:modified>
  <cp:revision>2</cp:revision>
  <dc:subject/>
  <dc:title>Estado que Guardan las Minutas Turnadas a la Comisión de Transportes</dc:title>
</cp:coreProperties>
</file>