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 w:val="24"/>
          <w:szCs w:val="24"/>
        </w:rPr>
        <w:t>ASISTENCIA DE LOS DIPUTADOS INTEGRANTES</w:t>
      </w:r>
      <w:r>
        <w:rPr/>
        <w:t xml:space="preserve"> A LAS REUNIONES DE TRABAJO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7"/>
        <w:gridCol w:w="797"/>
        <w:gridCol w:w="720"/>
        <w:gridCol w:w="727"/>
        <w:gridCol w:w="727"/>
        <w:gridCol w:w="727"/>
        <w:gridCol w:w="763"/>
        <w:gridCol w:w="710"/>
        <w:gridCol w:w="710"/>
        <w:gridCol w:w="736"/>
        <w:gridCol w:w="714"/>
        <w:gridCol w:w="710"/>
        <w:gridCol w:w="1323"/>
        <w:gridCol w:w="1485"/>
      </w:tblGrid>
      <w:tr>
        <w:trPr>
          <w:trHeight w:val="23" w:hRule="atLeast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UTADO</w:t>
            </w:r>
          </w:p>
        </w:tc>
        <w:tc>
          <w:tcPr>
            <w:tcW w:w="10849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imer periodo ordinario del primer año 1° septiembre al 15 de diciembre de 2003</w:t>
            </w:r>
          </w:p>
        </w:tc>
      </w:tr>
      <w:tr>
        <w:trPr>
          <w:trHeight w:val="23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t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t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t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t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Asistencias durante el Periodo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ASISTENCIAS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p. Madero Muñóz Gustavo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p. Suárez Dávila Francisco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p. Pérez Góngora Juan Carlos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p. Puelles Espina José Felipe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9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p. Bernal Ladrón de Guevara Diana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p. Agundis Arias  Alejandro/Cuauhtemoc Ochoa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González Yañez Oscar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5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Martínez Álvarez Jesús E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7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Alcantara Rojas José A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Alarcón Hernández José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Buendía Tirado Angel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Cortés Mendoza Marco Antonio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9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Escalante Arceo Enrique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Flores Hernández José Luis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8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Filizola Haces Humberto Francisco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Molinar Horcasitas Juan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Monarrez Rincón Francisco Luis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4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Moreno Arcos Mario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Murat Macias José Adolfo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Obregón Serrano Jorge Carlos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Osuna Millán José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8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Padierna Luna Ma. De los Dolores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6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Pérez Cárdenas Manuel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8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Ramírez Cuellar Alfonso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6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Ramírez Pineda Luis Antonio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9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Salinas Narváez Javier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8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p. Scherman Leaño Maria Esther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6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Toscano Velasco Miguel Angel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6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Valdéz de Anda Fco. Javier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 Vizcarra Calderón Jesús/ Filizola Haces Humberto F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6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Zebadua González Emilio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5</w:t>
            </w:r>
          </w:p>
        </w:tc>
      </w:tr>
      <w:tr>
        <w:trPr>
          <w:trHeight w:val="23" w:hRule="atLeast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ORUM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926"/>
        <w:gridCol w:w="926"/>
        <w:gridCol w:w="926"/>
        <w:gridCol w:w="926"/>
        <w:gridCol w:w="926"/>
        <w:gridCol w:w="926"/>
        <w:gridCol w:w="1577"/>
        <w:gridCol w:w="1485"/>
      </w:tblGrid>
      <w:tr>
        <w:trPr>
          <w:trHeight w:val="23" w:hRule="atLeast"/>
        </w:trPr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UTADO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imer periodo extraordinario de sesiones del primer receso del primer añ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l 16 al 30 diciembre de 2003</w:t>
            </w:r>
          </w:p>
        </w:tc>
      </w:tr>
      <w:tr>
        <w:trPr>
          <w:trHeight w:val="23" w:hRule="atLeast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-Di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-Di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-Di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-Di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-Di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-Dic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Asistencias durante el Period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ASISTENCIAS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p. Madero Muñóz Gustavo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p. Suárez Dávila Francisco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p. Pérez Góngora Juan Carlos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p. Puelles Espina José Felipe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p. Bernal Ladrón de Guevara Diana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p. Agundis Arias  Alejandro/Cuauhtemoc Ochoa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3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González Yañez Oscar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Martínez Álvarez Jesús E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7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Alcantara Rojas José A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3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Alarcón Hernández José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Buendía Tirado Ange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Cortés Mendoza Marco Antonio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Escalante Arceo Enrique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Flores Hernández José Lui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3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Filizola Haces Humberto Francisco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Molinar Horcasitas Juan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Monarrez Rincón Francisco Lui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3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Moreno Arcos Mario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3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Murat Macias José Adolfo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7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Obregón Serrano Jorge Carl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Osuna Millán José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Padierna Luna Ma. De los Dolore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Pérez Cárdenas Manue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Ramírez Cuellar Alfonso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3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Ramírez Pineda Luis Antonio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Salinas Narváez Javier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3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p. Scherman Leaño Maria Esther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3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Toscano Velasco Miguel Ange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Valdéz de Anda Fco. Javier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3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 Vizcarra Calderón Jesús/ Filizola Haces Humberto Fco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Zebadua González Emilio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ORUM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7"/>
        <w:gridCol w:w="981"/>
        <w:gridCol w:w="970"/>
        <w:gridCol w:w="970"/>
        <w:gridCol w:w="1872"/>
        <w:gridCol w:w="1654"/>
      </w:tblGrid>
      <w:tr>
        <w:trPr>
          <w:trHeight w:val="23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UTADO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imer periodo de receso del primer añ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el 1° de enero al 14 de marzo de 2004</w:t>
            </w:r>
          </w:p>
        </w:tc>
      </w:tr>
      <w:tr>
        <w:trPr>
          <w:trHeight w:val="23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-En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-Feb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-Mar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Asistencias durante el Periodo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ASISTENCIAS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p. Madero Muñóz Gustavo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p. Suárez Dávila Francisco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p. Pérez Góngora Juan Carlos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p. Puelles Espina José Felipe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p. Bernal Ladrón de Guevara Diana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p. Agundis Arias  Alejandro/Cuauhtemoc Ochoa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7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González Yañez Oscar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Martínez Álvarez Jesús E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Alcantara Rojas José A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Alarcón Hernández José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7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Buendía Tirado Ange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Cortés Mendoza Marco Antoni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Escalante Arceo Enrique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7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Flores Hernández José Lui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Filizola Haces Humberto Francisc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Molinar Horcasitas Juan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Monarrez Rincón Francisco Lui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Moreno Arcos Mari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Murat Macias José Adolf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7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Obregón Serrano Jorge Carlo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Osuna Millán José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7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Padierna Luna Ma. De los Dolores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Pérez Cárdenas Manue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Ramírez Cuellar Alfons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Ramírez Pineda Luis Antoni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Salinas Narváez Javier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p. Scherman Leaño Maria Esther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Toscano Velasco Miguel Angel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7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Valdéz de Anda Fco. Javier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p Vizcarra Calderón Jesús/ Filizola Haces Humberto F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7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Zebadua González Emili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ORUM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7"/>
        <w:gridCol w:w="970"/>
        <w:gridCol w:w="970"/>
        <w:gridCol w:w="959"/>
        <w:gridCol w:w="959"/>
        <w:gridCol w:w="959"/>
        <w:gridCol w:w="959"/>
        <w:gridCol w:w="959"/>
        <w:gridCol w:w="959"/>
        <w:gridCol w:w="1516"/>
        <w:gridCol w:w="1485"/>
      </w:tblGrid>
      <w:tr>
        <w:trPr>
          <w:trHeight w:val="23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UTADO</w:t>
            </w:r>
          </w:p>
        </w:tc>
        <w:tc>
          <w:tcPr>
            <w:tcW w:w="106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gundo periodo ordinario del primer año del 15 de marzo al 30 de abril de 2004</w:t>
            </w:r>
          </w:p>
        </w:tc>
      </w:tr>
      <w:tr>
        <w:trPr>
          <w:trHeight w:val="23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-Mar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-Ma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-Ab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-Ab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-Ab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-Ab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-Ab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-Abr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Asistencias durante el Period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ASISTENCIAS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p. Madero Muñóz Gustavo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p. Suárez Dávila Francisco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p. Pérez Góngora Juan Carlos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5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p. Puelles Espina José Felipe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p. Bernal Ladrón de Guevara Diana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p. Agundis Arias  Alejandro/Cuauhtemoc Ochoa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González Yañez Oscar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Martínez Álvarez Jesús E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Alcantara Rojas José A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Alarcón Hernández José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5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Buendía Tirado Angel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Cortés Mendoza Marco Antonio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5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Escalante Arceo Enrique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Flores Hernández José Lui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5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Filizola Haces Humberto Francisco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Molinar Horcasitas Juan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5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Monarrez Rincón Francisco Lui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Moreno Arcos Mario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Murat Macias José Adolfo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5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Obregón Serrano Jorge Carlo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Osuna Millán José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5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Padierna Luna Ma. De los Dolores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Pérez Cárdenas Manuel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Ramírez Cuellar Alfonso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5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Ramírez Pineda Luis Antonio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Salinas Narváez Javier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p. Scherman Leaño Maria Esther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Toscano Velasco Miguel Angel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5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Valdéz de Anda Fco. Javier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p Vizcarra Calderón Jesús/ Filizola Haces Humberto F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Zebadua González Emilio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5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ORUM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7"/>
        <w:gridCol w:w="926"/>
        <w:gridCol w:w="970"/>
        <w:gridCol w:w="970"/>
        <w:gridCol w:w="904"/>
        <w:gridCol w:w="904"/>
        <w:gridCol w:w="904"/>
        <w:gridCol w:w="1030"/>
        <w:gridCol w:w="1030"/>
        <w:gridCol w:w="1863"/>
        <w:gridCol w:w="1556"/>
      </w:tblGrid>
      <w:tr>
        <w:trPr>
          <w:trHeight w:val="23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UTADO</w:t>
            </w:r>
          </w:p>
        </w:tc>
        <w:tc>
          <w:tcPr>
            <w:tcW w:w="110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gundo periodo de receso del primer año del 12 de mayo al 19 de agosto de 2004</w:t>
            </w:r>
          </w:p>
        </w:tc>
      </w:tr>
      <w:tr>
        <w:trPr>
          <w:trHeight w:val="23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-May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-Jun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-Jun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-Jul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-Jul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-Jul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-Ag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-Ag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Asistencias durante el Periodo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ASISTENCIAS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p. Madero Muñóz Gustavo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p. Suárez Dávila Francisco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5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p. Pérez Góngora Juan Carlos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p. Puelles Espina José Felipe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5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p. Bernal Ladrón de Guevara Diana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5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p. Agundis Arias  Alejandro/Cuauhtemoc Ochoa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González Yañez Oscar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Martínez Álvarez Jesús E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Alcantara Rojas José A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Alarcón Hernández José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Buendía Tirado Ange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Cortés Mendoza Marco Antonio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5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Escalante Arceo Enrique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Flores Hernández José Lui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5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Filizola Haces Humberto Francisco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Molinar Horcasitas Juan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Monarrez Rincón Francisco Lui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Moreno Arcos Mario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5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Murat Macias José Adolfo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5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Obregón Serrano Jorge Carlo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Osuna Millán José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5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Padierna Luna Ma. De los Dolores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Pérez Cárdenas Manue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5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Ramírez Cuellar Alfonso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5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Ramírez Pineda Luis Antonio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Salinas Narváez Javier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5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p. Scherman Leaño Maria Esther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Toscano Velasco Miguel Ange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5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Valdéz de Anda Fco. Javier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p Vizcarra Calderón Jesús/ Filizola Haces Humberto F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Zebadua González Emilio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ORUM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504"/>
        <w:gridCol w:w="540"/>
        <w:gridCol w:w="523"/>
        <w:gridCol w:w="523"/>
        <w:gridCol w:w="523"/>
        <w:gridCol w:w="523"/>
        <w:gridCol w:w="523"/>
        <w:gridCol w:w="477"/>
        <w:gridCol w:w="523"/>
        <w:gridCol w:w="496"/>
        <w:gridCol w:w="496"/>
        <w:gridCol w:w="496"/>
        <w:gridCol w:w="496"/>
        <w:gridCol w:w="496"/>
        <w:gridCol w:w="496"/>
        <w:gridCol w:w="496"/>
        <w:gridCol w:w="532"/>
        <w:gridCol w:w="532"/>
        <w:gridCol w:w="478"/>
        <w:gridCol w:w="563"/>
        <w:gridCol w:w="1252"/>
        <w:gridCol w:w="1485"/>
      </w:tblGrid>
      <w:tr>
        <w:trPr>
          <w:trHeight w:val="23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UTADO</w:t>
            </w:r>
          </w:p>
        </w:tc>
        <w:tc>
          <w:tcPr>
            <w:tcW w:w="1297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imer periodo ordinario del segundo año del 07 de septiembre al 09 de diciembre de 2004</w:t>
            </w:r>
          </w:p>
        </w:tc>
      </w:tr>
      <w:tr>
        <w:trPr>
          <w:trHeight w:val="2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p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t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t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t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t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t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t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t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c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c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Asistencias durante el Period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ASISTENCIAS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Madero Muñóz Gustav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p. Suárez Dávila Francisco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p. Pérez Góngora Juan Carlos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p. Puelles Espina José Felipe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p. Bernal Ladrón de Guevara Diana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Agundis Arias  Alejandro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auhtemoc Ochoa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González Yañez Oscar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Martínez Álvarez Jesús E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Alcantara Rojas José A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Alarcón Hernández José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Buendía Tirado Angel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Cortés Mendoza Marco Antoni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Escalante Arceo Enrique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Flores Hernández José Luis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Filizola Haces Humberto Francisc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Molinar Horcasitas Juan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Monarrez Rincón Francisco Luis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Moreno Arcos Mari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Murat Macias José Adolf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Obregón Serrano Jorge Carlos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Osuna Millán José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Padierna Luna Ma. De los Dolores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Pérez Cárdenas Manuel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Ramírez Cuellar Alfons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Ramírez Pineda Luis Antoni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Salinas Narváez Javier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p. Scherman Leaño Maria Esther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Toscano Velasco Miguel Angel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Valdéz de Anda Fco. Javier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p Vizcarra Calderón Jesús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ilizola Haces Humberto F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Zebadua González Emili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</w:t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ORUM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619"/>
        <w:gridCol w:w="607"/>
        <w:gridCol w:w="607"/>
        <w:gridCol w:w="607"/>
        <w:gridCol w:w="607"/>
        <w:gridCol w:w="607"/>
        <w:gridCol w:w="607"/>
        <w:gridCol w:w="607"/>
        <w:gridCol w:w="596"/>
        <w:gridCol w:w="596"/>
        <w:gridCol w:w="596"/>
        <w:gridCol w:w="596"/>
        <w:gridCol w:w="641"/>
        <w:gridCol w:w="1503"/>
        <w:gridCol w:w="1485"/>
      </w:tblGrid>
      <w:tr>
        <w:trPr>
          <w:trHeight w:val="23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UTADO</w:t>
            </w:r>
          </w:p>
        </w:tc>
        <w:tc>
          <w:tcPr>
            <w:tcW w:w="108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egundo periodo ordinario del segundo año del 01 de febrero al 30 de abril de 2005</w:t>
            </w:r>
          </w:p>
        </w:tc>
      </w:tr>
      <w:tr>
        <w:trPr>
          <w:trHeight w:val="23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b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b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b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b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r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y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Asistencias durante el Period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ASISTENCIAS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p. Madero Muñóz Gustavo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p. Suárez Dávila Francisco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9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p. Pérez Góngora Juan Carlos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9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p. Puelles Espina José Felipe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6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p. Bernal Ladrón de Guevara Diana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3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Agundis Arias  Alejandro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auhtemoc Ochoa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González Yañez Oscar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Martínez Álvarez Jesús E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Alcantara Rojas José A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Alarcón Hernández José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9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Buendía Tirado Angel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Cortés Mendoza Marco Antonio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Escalante Arceo Enrique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Flores Hernández José Luis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3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Filizola Haces Humberto Francisco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Molinar Horcasitas Juan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Monarrez Rincón Francisco Luis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2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Moreno Arcos Mario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5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Murat Macias José Adolfo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Obregón Serrano Jorge Carlos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Osuna Millán José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Padierna Luna Ma. De los Dolores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Pérez Cárdenas Manuel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Ramírez Cuellar Alfonso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Ramírez Pineda Luis Antonio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Salinas Narváez Javier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p. Scherman Leaño Maria Esther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3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Toscano Velasco Miguel Angel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9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Valdéz de Anda Fco. Javier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p Vizcarra Calderón Jesús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ilizola Haces Humberto F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. Zebadua González Emilio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</w:t>
            </w:r>
          </w:p>
        </w:tc>
      </w:tr>
      <w:tr>
        <w:trPr>
          <w:trHeight w:val="23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ORUM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bookmarkStart w:id="0" w:name="_1178097704"/>
      <w:bookmarkEnd w:id="0"/>
      <w:r>
        <w:rPr/>
        <w:object w:dxaOrig="14080" w:dyaOrig="8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5.85pt;height:404.35pt" filled="f" o:ole="">
            <v:imagedata r:id="rId3" o:title=""/>
          </v:shape>
          <o:OLEObject Type="Embed" ProgID="Excel.Sheet.12" ShapeID="ole_rId2" DrawAspect="Content" ObjectID="_1134719247" r:id="rId2"/>
        </w:objec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La Comisión de Hacienda y Crédito Público tiene un promedio de asistencia general a las reuniones de Trabajo del 60 por ciento, siendo la media por cada miembro de la misma de 41 reuniones de las 68 llevadas a cabo desde el inicio de los trabajos legislativos, y el Quórum medio es de 18 diputados por cada reunión celebrada.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8931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652145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</w:t>
    </w:r>
    <w:r>
      <w:rPr/>
      <w:tab/>
      <w:tab/>
      <w:t xml:space="preserve">   </w:t>
    </w:r>
    <w:r>
      <w:rPr>
        <w:rFonts w:cs="Franklin Gothic Heavy" w:ascii="Franklin Gothic Heavy" w:hAnsi="Franklin Gothic Heavy"/>
        <w:i/>
        <w:color w:val="3366FF"/>
      </w:rPr>
      <w:t>COMISIÓN DE HACIENDA Y CRÉDITO PÚBLICO</w:t>
    </w:r>
  </w:p>
  <w:p>
    <w:pPr>
      <w:pStyle w:val="Header"/>
      <w:tabs>
        <w:tab w:val="center" w:pos="4419" w:leader="none"/>
        <w:tab w:val="right" w:pos="8838" w:leader="none"/>
        <w:tab w:val="right" w:pos="8931" w:leader="none"/>
      </w:tabs>
      <w:jc w:val="both"/>
      <w:rPr>
        <w:rFonts w:ascii="Franklin Gothic Heavy" w:hAnsi="Franklin Gothic Heavy" w:cs="Franklin Gothic Heavy"/>
        <w:i/>
        <w:i/>
        <w:color w:val="3366FF"/>
      </w:rPr>
    </w:pPr>
    <w:r>
      <w:rPr>
        <w:rFonts w:cs="Franklin Gothic Heavy" w:ascii="Franklin Gothic Heavy" w:hAnsi="Franklin Gothic Heavy"/>
        <w:i/>
        <w:color w:val="3366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8:36:00Z</dcterms:created>
  <dc:creator>Cámara de Diputados</dc:creator>
  <dc:description/>
  <cp:keywords/>
  <dc:language>en-US</dc:language>
  <cp:lastModifiedBy>Luis Raymundo Reyes Romero</cp:lastModifiedBy>
  <cp:lastPrinted>2005-03-31T12:25:00Z</cp:lastPrinted>
  <dcterms:modified xsi:type="dcterms:W3CDTF">2005-05-20T17:53:00Z</dcterms:modified>
  <cp:revision>9</cp:revision>
  <dc:subject/>
  <dc:title>DIPUTADO</dc:title>
</cp:coreProperties>
</file>