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STADO DE INASISTENCIAS DE LA SESIÓN ORDINARIA DEL LUNES 14 DE NOVIEMBRE DE 2005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 Aguirre Rivero Ángel Helad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 Aragón Del Rivero Lilia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3 Buendía  Tirado Ángel Augu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4 Campos Córdova Lisandro Arístid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5 Canul Pacab Angel Paulin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6 Castillo Cabrera Jorge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7 Flores  Ric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8 Godínez  y Bravo Rebec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9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0 Madrigal Hernández Luis Feli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1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2 Pedraza Martínez Robert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3 Peralta Galicia Aniba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4 Pimentel González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5 Ponce 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6 Ramírez  Pineda Luis Anton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7 Rodríguez  Cabrera Osca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8 Román Bojórquez Jesús Tolent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9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0 Villegas  Arreola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1 Zepahua Valencia Mario Alberto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Faltas por grupo: 21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 xml:space="preserve">1 Chávez Murguía Margarita 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 Juárez Jiménez Alonso Adr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3 Landero Gutiérrez José Francisco Javie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4 Lara  Arano  Francisco Javie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5 Rojas Toledo Francisco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6 Vázquez Saut Regin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7 Vega   Casillas Salvado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 Arce  Islas Ren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 Díaz  Palacios Socor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3 Guillén Quiroz Ana Lil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4 Medina  Lizalde José Lui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5 Torres Baltazar Edga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2 Argüelles  Guzmán Jacqueline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1:00Z</dcterms:created>
  <dc:creator>Gaceta</dc:creator>
  <dc:description/>
  <dc:language>en-US</dc:language>
  <cp:lastModifiedBy>Gaceta</cp:lastModifiedBy>
  <dcterms:modified xsi:type="dcterms:W3CDTF">2005-11-18T16:13:00Z</dcterms:modified>
  <cp:revision>2</cp:revision>
  <dc:subject/>
  <dc:title>PARTIDO REVOLUCIONARIO INSTITUCIONAL</dc:title>
</cp:coreProperties>
</file>