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LISTADO DE ASISTENCIA DE LA SESIÓN ORDINARIA DEL LUNES 14 DE NOVIEMBRE DE 2005</w:t>
      </w:r>
    </w:p>
    <w:p>
      <w:pPr>
        <w:pStyle w:val="Listas"/>
        <w:tabs>
          <w:tab w:val="clear" w:pos="708"/>
          <w:tab w:val="right" w:pos="6237" w:leader="none"/>
        </w:tabs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as"/>
        <w:tabs>
          <w:tab w:val="clear" w:pos="708"/>
          <w:tab w:val="right" w:pos="623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623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6237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 Abdala De La Fuente José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 Adame De León Fernando Ulise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 Aguilar Bueno Jesú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 Aguilar Flores Ubal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 Aguilar Hernández Roberto Aquile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 Aguilar Iñárritu José Al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 Aguirre Maldonado María de Jesú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 Aguirre Rivero Ángel Heladi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 Alarcón Hernández José Porfir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 Alarcón Trujillo Ernes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 Alcántara Rojas José Carmen Artu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 Alcerreca Sánchez Victor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 Alcocer García Roger David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 Alemán Migliolo Gonza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 Amezcua Alejo Mig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 Anaya Rivera Pab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 Aragón Del Rivero Lilia Isabel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 Arcos Suárez Filemón Primitiv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 Arechiga Santamaría José Guillerm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 Arias Martínez Láza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 Arroyo Vieyra Francis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2 Astiazarán Gutiérrez Antonio Francis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3 Ávila Nevárez Ped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4 Ávila Rodríguez Gaspa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5 Badillo Ramírez Emil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6 Bailey Elizondo Eduardo Alons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7 Barbosa Gutiérrez Federi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8 Bazan Flores Oma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9 Bedolla López Pab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0 Bejos Nicolás Alfre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1 Beltrones Rivera Manlio Fab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2 Bitar Haddad Osca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3 Blackaller Ayala Carl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4 Bravo Carbajal Francisco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5 Briones Briseño José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6 Buendía Tirado Ángel August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7 Burgos Barrera Álva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8 Burgos García Enriqu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9 Bustillos Montalvo Jua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0 Campos Córdova Lisandro Arístides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1 Canul Pacab Angel Paulin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2 Carrillo Guzmán Martí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3 Carrillo Rubio José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4 Castañeda Ortiz Concepción Oliv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5 Castillo Cabrera Jorge de Jesús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6 Castro Ríos Sof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7 Celaya Luría Lin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8 Cervantes Vega Hum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9 Chávez Dávalos Sergio Arman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0 Chávez Montenegro Benit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1 Chuayffet Chemor Emil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2 Collazo Gómez Florenc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3 Concha Arellano Elpidio Desider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4 Córdova Martínez Julio Césa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5 Culebro Velasco Mario Carl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6 Dávalos Padilla Juan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7 David David Sami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8 Del Valle Reyes Guillerm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9 Díaz Escarraga Heliodoro Carl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0 Díaz Nieblas José Lam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1 Díaz Rodríguez Home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2 Díaz Salazar María Cristi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3 Domínguez Arvizu María Hilar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4 Domínguez Ordoñez Florentin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5 Echeverría Pineda Ab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6 Escalante Arceo Enrique Ari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7 Fajardo Muñoz María Concepció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8 Félix Ochoa Osca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9 Fernández García Fernan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0 Fernández Saracho Jaim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1 Figueroa Smutny José Rubé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2 Filizola Haces Humberto Francis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3 Flores Hernández José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4 Flores Morales Victor Félix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5 Flores Rico Carlos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6 Fonz Sáenz Carmen Guadalup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7 Frías Castro Francisco Cuauhtémoc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8 Galindo Jaime Rafa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9 Galván Guerrero Javier Alejandr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0 García Ayala Marco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1 García Corpus Teofilo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2 García Cuevas Fernando Al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3 García Mercado José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4 García Ortiz José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5 Gastélum Bajo Diva Hadamir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6 Godínez y Bravo Rebeca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7 Gómez Carmona Blanca Estel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8 Gómez Sánchez Alfre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9 González Huerta Víctor Ernes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0 González Orantes César Amí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1 González Ruíz Alfons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2 Gordillo Reyes Juan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3 Grajales Palacios Francis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4 Guerra Castillo Marcel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5 Guizar Valladares Gonza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6 Gutiérrez Corona Letic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7 Gutiérrez de la Garza Héctor Hum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8 Gutiérrez Romero Marco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9 Guzmán Santos José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0 Hernández Bustamante Benjamín Fernan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1 Hernández Pérez David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2 Herrera León Francis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3 Herrera Solís Belizario Iram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4 Ibáñez Montes José Ang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5 Islas Hernández Adrián Víctor Hug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6 Izaguirre Francos María Del Carme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7 Jiménez Macías Carlos Martí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8 Jiménez Sánchez Moisés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9 Laguette Lardizábal María Martha 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0 Larios Rivas Graciel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1 Leyson Castro Arman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2 Lomelí Rosas J. Jesús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3 López Aguilar Cruz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4 López Medina José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5 Lucero Palma Lorenzo Mig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6 Madrazo Rojas Federi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7 Madrigal Hernández Luis Felipe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8 Marrufo Torres Roberto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9 Martínez De La Cruz Jesús Humbert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0 Martínez Hernández Aldo Mauric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1 Martínez López Gema Isab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2 Martínez López Margarit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3 Martínez Nolasco Guillerm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4 Martínez Rivera Laura Ele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5 Maya Pineda María Isab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6 Mazari Espín Rosali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7 Medina Santos Felip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8 Mejía González Raúl José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9 Meza Cabrera Fidel René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0 Mier y Concha Campos Euge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1 Mireles Morales Carl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2 Monárrez Rincón Francisco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3 Montenegro Ibarra Gerar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4 Morales Flores Jesú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5 Moreno Arcos Mar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6 Moreno Arévalo Gonza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7 Moreno Cárdenas Rafael Alejandr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8 Moreno Ovalles Irma Guadalup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9 Moreno Ramos Gustav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0 Muñoz Muñoz José Alfons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1 Murat Hinojosa Alejandro Isma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2 Murat Macías José Adolf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3 Muro Urista Consuel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4 Nava Altamirano José Eduvige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5 Nava Díaz Alfonso Juventin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6 Nazar Morales Juliá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7 Neyra Chávez Armand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8 Olmos Castro Eduar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9 Orantes López María Ele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0 Ortega Pacheco Ivonne Aracelly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1 Ortega Ramírez Heriberto Enriqu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2 Palafox Gutiérrez Marth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3 Pano Becerra Carlos Osval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4 Pavón Vinales Pab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5 Pedraza Martínez Robert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6 Peralta Galicia Anibal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7 Pérez Góngora Juan Carl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8 Pimentel González Oscar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9 Pompa Victoria Raú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0 Ponce Beltrán Esthela de Jesús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1 Posadas Lara Sergio Artu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2 Quiroga Tamez Mayela María de Lourde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3 Ramírez Pineda Luis Antoni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4 Ramón Valdez Jesús Marí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5 Ramos Salinas Óscar Martí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6 Rangel Espinosa José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7 Reyes Retana Ramos Laur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8 Rincón Chanona Son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9 Robles Aguilar Artu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0 Rocha Medina Ma. Sar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1 Rodríguez Anaya Gonza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2 Rodríguez Cabrera Oscar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3 Rodríguez de Alba María 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4 Rodríguez Díaz Hug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5 Rodríguez Javier Rogel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6 Rodríguez Ochoa Alfons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7 Rodríguez Rocha Ricar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8 Rojas Gutiérrez Francisco José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9 Rojas Saldaña Maria Mercede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0 Román Bojórquez Jesús Tolentin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1 Romero Romero Jorge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2 Rovirosa Ramírez Carlos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3 Rueda Sánchez Rogelio Hum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4 Ruíz Cerón Gonza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5 Ruiz Massieu Salinas Claud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6 Saenz López Rosar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7 Sagahon Medina Benjamí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8 Salazar Macías Rómulo Isa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9 Saldaña Villaseñor Alejand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0 Sánchez Hernández Alfons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1 Sánchez López Jacob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2 Sánchez Vázquez Salvador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3 Sandoval Figueroa Jorge Leon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4 Sandoval Urbán Evel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5 Scherman Leaño María Esther de Jesús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6 Silva Santos Erick Agustí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7 Soriano López Isaía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8 Sotelo Ochoa Norma Elizabeth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9 Suárez y Dávila Francis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0 Tapia Palacios Paulo José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1 Tecolapa Tixteco Marce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2 Torres Hernández Marco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3 Trujillo Fuentes Fermí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4 Uscanga Escobar Jorg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5 Utrilla Robles Jorge Baldema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6 Valenzuela García Esteba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7 Valenzuela Rodelo Rosa Hild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8 Vázquez García Quintí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9 Vega Carlos Bernar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0 Vega Murillo Winti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1 Vega Rayet Juan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2 Vega y Galina Roberto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3 Vidaña Pérez Martín Remig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4 Villacaña Jiménez José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5 Villagómez García Adriá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6 Villegas Arreola Alfred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7 Wong Pérez José Mar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8 Yabur Elías Amali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9 Yu Hernández Nora Ele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20 Zanatta Gasperín Gustav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21 Zepahua Valencia Mario Alberto Rafael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22 Zorrilla Fernández Guillerm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23 Zúñiga Romero Jesú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: 19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Permiso Mesa Directiva: 12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Inasistencias: 21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Total diputados: 223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623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6237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 Aldaz Hernández Hu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 Alegre Bojórquez Ricard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 Alexander Rábago Rubén Maximiliano </w:t>
        <w:tab/>
        <w:t>ASISTENCIA POR CÉDUL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 Alonso Díaz-Caneja Angel Jua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 Álvarez Mata Serg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 Álvarez Monje Fernan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 Álvarez Ramos J. Iren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 Angulo Góngora Juliá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 Arabian Couttolenc Myriam De Lourde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 Aragón Cortés Sheyla Fabiol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 Ávila Camberos Francisco Jua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 Baeza Estrella Virginia Ylea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 Bárcenas González José Jua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 Barrera Zurita Baruch Al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 Barrio Terrazas Francisco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 Bermúdez Méndez José Erandi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 Blanco Becerra Irene Hermin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 Cabello Gil José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 Calderón Centeno Sebastiá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 Camarena Gómez Consuel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 Cárdenas Vélez Rómu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2 Castelo Parada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3 Chavarría Salas Raúl Rogelio </w:t>
        <w:tab/>
        <w:t>ASISTENCIA POR CÉDUL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4 Chávez Murguía Margarita 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5 Colín Gamboa Ro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6 Contreras Covarrubias Hidalg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7 Córdova Villalobos José Ang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8 Corella Manzanilla María Viol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9 Corella Torres Norberto Enríqu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0 Corrales Macías José Evaris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1 Cortés Jiménez Rodrigo Ivá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2 Cortés Mendoza Marko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3 Cruz García Concepció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4 Dávila Aranda Mario Ernesto 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5 de la Vega Asmitia José Antonio Pab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6 De la Vega Larraga José Marí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7 De Unanue Aguirre Gustavo Adolf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8 Del Conde Ugarte Jaim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9 Díaz Delgado Blanca Judith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0 Díaz González Felipe de Jesú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1 Döring Casar Federi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2 Durán Reveles Patricia Elis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3 Elías Loredo Álva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4 Elyd Sáenz María Salom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5 Eppen Canales Blanc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6 Escudero Fabre María del Carme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7 Esquivel Landa Rodolf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8 Esteva Melchor Luis André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9 Fernández Moreno Alfre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0 Flores Fuentes Patric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1 Flores Mejía Rogelio Alejand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2 Galindo Noriega Ramó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3 Gallardo Sevilla Israel Raymun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4 Gama Basarte Marco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5 Gámez Gutiérrez Blanca Amel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6 García Velasco María Guadalup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7 Garduño Morales Patric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8 Gómez Morín Martínez del Río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9 González Carrillo Adrian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0 González Furlong Magdalena Adria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1 González Garza José Jul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2 González González Ramó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3 González Morfín José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4 González Reyes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5 Gutiérrez Ríos Edelmir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6 Guzmán De Paz Rocí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7 Guzmán Pérez Peláez Fernando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8 Hernández Martínez Ruth Trinidad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9 Herrera Tovar Ernes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0 Hinojosa Moreno Jorge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1 Jaspeado Villanueva María del Rocí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2 Juárez Jiménez Alonso Adrián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3 Landero Gutiérrez José Francisco Javier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4 Lara Arano Francisco Javier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5 Lara Saldaña Gisela Julia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6 Lastra Marín Lucio Galile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7 Lemus Muñoz Ledo Francisco Isaia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8 Llera Bello Miguel Ang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9 Loera Carrillo Bernar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0 López Mena Francisco X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1 López Núñez Pablo Alej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2 López Villarreal Manuel Ignac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3 Madero Muñoz Gustavo Enriqu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4 Marquez Lozornio Salvado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5 Martínez Cázares Germá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6 Méndez Galvez Alberto Urcin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7 Mendoza Flores Ma. del Carme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8 Molinar Horcasitas Juan Francis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9 Morales De la Peña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0 Moreno Morán Alfons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1 Nader Nasrallah Jesús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2 Núñez Armas Juan Carl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3 Obregón Serrano Jorge Carl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4 Ortíz Domínguez Maki Esther </w:t>
        <w:tab/>
        <w:t>ASISTENCIA POR CÉDUL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5 Osorio Salcido José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6 Osuna Millán José Guadalup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7 Ovalle Araiza Manuel Enrique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8 Ovando Reazola Janette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9 Palmero Andrade Dieg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0 Paredes Vega Raúl Leon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1 Pasta Muñuzuri Ang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2 Penagos García Serg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3 Pérez Cárdenas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4 Pérez Moguel José Orlan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5 Pérez Zaragoza Evangeli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6 Preciado Rodríguez Jorge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7 Puelles Espina José Felip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8 Ramírez Luna María Angélic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9 Rangel Ávila Miguel Áng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0 Rangel Hernández Arman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1 Ríos Murrieta Home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2 Rivera Cisneros Martha Letic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3 Rochín Nieto Carl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4 Rodríguez y Pacheco Alfre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5 Rojas Toledo Francisco Antoni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6 Ruiz del Rincón Gabriel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7 Sacramento Garza José Juliá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8 Salazar Diez De Sollano Francisco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9 Saldaña Hernández Margarit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0 Sánchez Pérez Rafa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1 Sandoval Franco Rena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2 Saucedo Moreno Norma Patric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3 Sigona Torres José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4 Suárez Ponce María Guadalup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5 Talavera Hernández María Eloís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6 Tamborrel Suárez Guillermo Enrique Marc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7 Tiscareño Rodríguez Carlos No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8 Torres Ramos Lore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9 Torres Zavala Ruben Alfre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0 Toscano Velasco Miguel Áng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1 Trejo Reyes José Isab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2 Treviño Rodríguez José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3 Triana Tena Jorg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4 Trueba Gracian Tomas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5 Urrea Camarena Mariso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6 Userralde Gordillo Leticia Socor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7 Valdéz De Anda Francisco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8 Valencia Monterrubio Edmundo Gregor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9 Valladares Valle Yolanda Guadalup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0 Vargas Bárcena Mariso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1 Vázquez García Serg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2 Vázquez González José Jesú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3 Vázquez Saut Regina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4 Vega Casillas Salvador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5 Villanueva Ramírez Pablo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6 Yáñez Robles Elizabeth Oswel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7 Zavala Peniche María Beatriz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8 Zavala Gómez del Campo Margarit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: 131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por cédula: 3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Permiso Mesa Directiva: 7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Inasistencias: 7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Total diputados: 148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 Alonso Raya Agustín Mig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 Álvarez Pérez Marc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 Arce Islas René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 Avilés Nájera Rosa Marí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 Bagdadi Estrella Abraham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 Bernal Ladrón De Guevara Diana Rosalí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 Boltvinik Kalinka Jul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 Brugada Molina Clara Marin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 Cabrera Padilla José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 Camacho Solís Victor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 Candelas Salinas Rafa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 Cárdenas Sánchez Nancy </w:t>
        <w:tab/>
        <w:t>ASISTENCIA POR CÉDUL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 Carrillo Soberón Francisco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 Casanova Calam Marbell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 Chavarría Valdeolivar Francis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 Chávez Castillo César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 Chávez Ruiz Adriá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 Cortés Sandoval Santiag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 Cota Cota Josefi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 Cruz Martínez Tomá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 de la Peña Gómez Angélic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2 Díaz Del Campo María Angélic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3 Díaz Palacios Socorr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4 Diego Aguilar Francis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5 Duarte Olivares Horac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6 Espinoza Pérez Luis Eduar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7 Ferreyra Martínez David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8 Fierros Tano Margari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9 Figueroa Romero Irma Sinfori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0 Flores Mendoza Rafa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1 Franco Hernández Pab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2 García Costilla Jua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3 García Domínguez Miguel Áng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4 García Laguna Elia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5 García Ochoa Juan José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6 García Solís Ivá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7 García Tinajero Pérez Rafa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8 Garfias Maldonado María Elb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9 Gómez Álvarez Pab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0 González Bautista Valentí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1 González Salas y Petricoli María Marcel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2 Guillén Quiroz Ana Lilia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3 Gutiérrez Zurita Dolores del Carme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4 Guzmán Cruz Abdallá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5 Hernández Ramos Minerv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6 Herrera Ascencio María del Rosar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7 Herrera Herbert Marce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8 Huizar Carranza Guillerm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9 Lagarde y de los Ríos María Marcel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0 Luna Hernández J. Mig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1 Magaña Martínez Sergio Augus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2 Manzanares Córdova Susana Guillermi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3 Manzano Salazar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4 Martínez Della Rocca Salvador Pab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5 Martínez Meza Horac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6 Martínez Ramos Jorg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7 Medina Lizalde José Luis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8 Mejía Haro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9 Mícher Camarena Martha Lucí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0 Mojica Morga Beatriz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1 Montiel Fuentes Gelac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2 Mora Ciprés Francis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3 Morales Rubio María Guadalup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4 Morales Torres Marc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5 Moreno Álvarez Inelv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6 Muñoz Santini Inti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7 Nahle García Artur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8 Naranjo Y Quintana José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9 Obregón Espinoza Francisco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0 Ordoñez Hernández Dani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1 Ortega Alvarez Oma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2 Ortiz Pinchetti José Agustín Ro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3 Padierna Luna María De Los Dolore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4 Pérez Medina Jua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5 Portillo Ayala Cristi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6 Ramírez Cuéllar Alfons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7 Ramos Hernández Emiliano Vladimi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8 Ramos Iturbide Bernardin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9 Rodríguez Fuentes Agustí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0 Rosas Montero Lizbeth Eugen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1 Ruiz Argaiz Isido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2 Salinas Narváez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3 Sánchez Pérez Rocío </w:t>
        <w:tab/>
        <w:t>ASISTENCIA POR CÉDUL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4 Saucedo Pérez Francisco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5 Serrano Crespo Yadir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6 Serrano Jiménez Emil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7 Sigala Páez Pascua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8 Silva Valdés Carlos Herná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9 Suárez Carrera Vícto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0 Tentory García Isra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1 Torres Baltazar Edgar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2 Torres Cuadros Enriqu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3 Tovar de la Cruz Elpid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4 Ulloa Pérez Gerar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5 Valdes Manzo Reynaldo Francis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6 Zebadúa González Emili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7 Zepeda Burgos Jazmín Elen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: 81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por cédula: 2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Permiso Mesa Directiva: 9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Inasistencias: 5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Total diputados: 97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 Agundis Arias Alejandr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 Alvarado Villazón Francisco X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 Alvarez Romo Leonard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 Argüelles Guzmán Jacqueline Guadalupe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 Ávila Serna Marí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 Espino Arévalo Fernan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 Fernández Avila Maximino Alejandr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 Fuentes Villalobos Félix Adrián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 González Roldán Luis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 Kahwagi Macari Jorge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 Legorreta Ordorica Jorg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 Lujambio Moreno Julio Horaci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 Méndez Salorio Alejandr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 Ochoa Fernández Cuauhtémoc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 Orozco Gómez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 Velasco Coello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 Velasco Rodríguez Guillerm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: 11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Permiso Mesa Directiva: 4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Inasistencias: 2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Total diputados: 17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 Espinosa Ramos Francisco Amade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 González Yáñez Alejandr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 González Yáñez Óscar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 Guajardo Anzaldúa Juan Antoni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 Padilla Peña Jo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 Vázquez González Ped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: 3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Permiso Mesa Directiva: 3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Total diputados: 6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 González Schmal Jesús Porfir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 Maldonado Venegas Luis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 Martínez Álvarez Jesús Emil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 Moreno Garavilla Jaime Miguel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 Perdomo Bueno Juan Fernan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: 3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Permiso Mesa Directiva: 2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Total diputados: 5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 Camarillo Zavala Isid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 Campa Cifrián Roberto Rafa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 Clouthier Carrillo Tatia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 Ruíz Esparza Oruña Jorge Ro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Total diputados: 4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237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right" w:pos="6237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right" w:pos="6237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center" w:pos="3600" w:leader="none"/>
          <w:tab w:val="right" w:pos="4780" w:leader="none"/>
          <w:tab w:val="right" w:pos="6237" w:leader="none"/>
        </w:tabs>
        <w:spacing w:lineRule="exact" w:line="220"/>
        <w:jc w:val="center"/>
        <w:rPr>
          <w:smallCaps/>
        </w:rPr>
      </w:pPr>
      <w:r>
        <w:rPr>
          <w:smallCap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sinnombre">
    <w:name w:val="Estilo sin nomb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6:08:00Z</dcterms:created>
  <dc:creator>Gaceta</dc:creator>
  <dc:description/>
  <dc:language>en-US</dc:language>
  <cp:lastModifiedBy>Gaceta</cp:lastModifiedBy>
  <dcterms:modified xsi:type="dcterms:W3CDTF">2005-11-18T16:16:00Z</dcterms:modified>
  <cp:revision>3</cp:revision>
  <dc:subject/>
  <dc:title>PARTIDO REVOLUCIONARIO INSTITUCIONAL</dc:title>
</cp:coreProperties>
</file>