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LISTADO DE ASISTENCIA DE LA SESIÓN ORDINARIA DEL VIERNES 11 DE NOVIEMBRE DE 2005</w:t>
      </w:r>
    </w:p>
    <w:p>
      <w:pPr>
        <w:pStyle w:val="Listas"/>
        <w:tabs>
          <w:tab w:val="clear" w:pos="708"/>
          <w:tab w:val="right" w:pos="5954" w:leader="none"/>
        </w:tabs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as"/>
        <w:tabs>
          <w:tab w:val="clear" w:pos="708"/>
          <w:tab w:val="right" w:pos="595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595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5954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5954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 Abdala De La Fuente José Manuel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 Adame De León Fernando Ulises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3 Aguilar Bueno Jesús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4 Aguilar Flores Ubald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5 Aguilar Hernández Roberto Aquiles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6 Aguilar Iñárritu José Albert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7 Aguirre Maldonado María de Jesús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8 Aguirre Rivero Ángel Heladio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9 Alarcón Hernández José Porfiri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0 Alarcón Trujillo Ernest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1 Alcántara Rojas José Carmen Arturo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2 Alcerreca Sánchez Victor Manuel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3 Alcocer García Roger David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4 Alemán Migliolo Gonzalo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5 Amezcua Alejo Miguel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6 Anaya Rivera Pabl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7 Aragón Del Rivero Lilia Isabel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8 Arcos Suárez Filemón Primitiv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9 Arechiga Santamaría José Guillerm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0 Arias Martínez Lázar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1 Arroyo Vieyra Francisc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2 Astiazarán Gutiérrez Antonio Francisco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3 Ávila Nevárez Pedr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4 Ávila Rodríguez Gaspar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5 Badillo Ramírez Emili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6 Bailey Elizondo Eduardo Alons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7 Barbosa Gutiérrez Federic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8 Bazan Flores Omar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9 Bedolla López Pabl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30 Bejos Nicolás Alfred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31 Beltrones Rivera Manlio Fabio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32 Bitar Haddad Oscar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33 Blackaller Ayala Carlos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34 Bravo Carbajal Francisco Javier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35 Briones Briseño José Luis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36 Buendía Tirado Ángel Augusto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37 Burgos Barrera Álvar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38 Burgos García Enrique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39 Bustillos Montalvo Juan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40 Campos Córdova Lisandro Arístides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41 Canul Pacab Angel Paulin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42 Carrillo Guzmán Martín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43 Carrillo Rubio José Manuel </w:t>
        <w:tab/>
        <w:t>ASISTENCIA POR CÉDUL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44 Castañeda Ortiz Concepción Olivi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45 Castillo Cabrera Jorge de Jesús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46 Castro Ríos Sofi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47 Celaya Luría Lin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48 Cervantes Vega Humbert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49 Chávez Dávalos Sergio Armand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50 Chávez Montenegro Benit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51 Chuayffet Chemor Emilio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52 Collazo Gómez Florenci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53 Concha Arellano Elpidio Desiderio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54 Córdova Martínez Julio César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55 Culebro Velasco Mario Carlos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56 Dávalos Padilla Juan Manuel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57 David David Sami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58 Del Valle Reyes Guillermo </w:t>
        <w:tab/>
        <w:t>ASISTENCIA POR CÉDUL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59 Díaz Escarraga Heliodoro Carlos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60 Díaz Nieblas José Lambert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61 Díaz Rodríguez Homer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62 Díaz Salazar María Cristina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63 Domínguez Arvizu María Hilari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64 Domínguez Ordoñez Florentin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65 Echeverría Pineda Abel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66 Escalante Arceo Enrique Ariel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67 Fajardo Muñoz María Concepción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68 Félix Ochoa Oscar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69 Fernández García Fernand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70 Fernández Saracho Jaime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71 Figueroa Smutny José Rubén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72 Filizola Haces Humberto Francisc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73 Flores Hernández José Luis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74 Flores Morales Victor Félix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75 Flores Rico Carlos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76 Fonz Sáenz Carmen Guadalupe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77 Frías Castro Francisco Cuauhtémoc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78 Galindo Jaime Rafael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79 Galván Guerrero Javier Alejandr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80 García Ayala Marco Antoni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81 García Corpus Teofilo Manuel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82 García Cuevas Fernando Albert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83 García Mercado José Luis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84 García Ortiz José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85 Gastélum Bajo Diva Hadamir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86 Godínez y Bravo Rebec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87 Gómez Carmona Blanca Estel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88 Gómez Sánchez Alfred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89 González Huerta Víctor Ernest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90 González Orantes César Amín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91 González Ruíz Alfonso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92 Gordillo Reyes Juan Antoni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93 Grajales Palacios Francisc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94 Guerra Castillo Marcel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95 Guizar Valladares Gonzal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96 Gutiérrez Corona Letici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97 Gutiérrez de la Garza Héctor Humberto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98 Gutiérrez Romero Marco Antoni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99 Guzmán Santos José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00 Hernández Bustamante Benjamín Fernand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01 Hernández Pérez David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02 Herrera León Francisc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03 Herrera Solís Belizario Iram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04 Ibáñez Montes José Angel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05 Islas Hernández Adrián Víctor Hug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06 Izaguirre Francos María Del Carmen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07 Jiménez Macías Carlos Martín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08 Jiménez Sánchez Moisés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09 Laguette Lardizábal María Martha 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10 Larios Rivas Graciel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11 Leyson Castro Armand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12 Lomelí Rosas J. Jesús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13 López Aguilar Cruz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14 López Medina José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15 Lucero Palma Lorenzo Miguel </w:t>
        <w:tab/>
        <w:t>ASISTENCIA POR CÉDUL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16 Madrazo Rojas Federic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17 Madrigal Hernández Luis Felipe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18 Marrufo Torres Roberto Antonio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19 Martínez De La Cruz Jesús Humbert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20 Martínez Hernández Aldo Maurici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21 Martínez López Gema Isabel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22 Martínez López Margarit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23 Martínez Nolasco Guillerm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24 Martínez Rivera Laura Elen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25 Maya Pineda María Isabel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26 Mazari Espín Rosalina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27 Medina Santos Felipe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28 Mejía González Raúl José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29 Meza Cabrera Fidel René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30 Mier y Concha Campos Eugeni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31 Mireles Morales Carlos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32 Monárrez Rincón Francisco Luis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33 Montenegro Ibarra Gerard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34 Morales Flores Jesús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35 Moreno Arcos Mari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36 Moreno Arévalo Gonzalo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37 Moreno Cárdenas Rafael Alejandro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38 Moreno Ovalles Irma Guadalupe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39 Moreno Ramos Gustav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40 Muñoz Muñoz José Alfons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41 Murat Hinojosa Alejandro Ismael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42 Murat Macías José Adolfo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43 Muro Urista Consuelo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44 Nava Altamirano José Eduviges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45 Nava Díaz Alfonso Juventin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46 Nazar Morales Julián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47 Neyra Chávez Armand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48 Olmos Castro Eduardo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49 Orantes López María Elen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50 Ortega Pacheco Ivonne Aracelly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51 Ortega Ramírez Heriberto Enrique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52 Palafox Gutiérrez Marth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53 Pano Becerra Carlos Osvald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54 Pavón Vinales Pabl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55 Pedraza Martínez Roberto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56 Peralta Galicia Anibal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57 Pérez Góngora Juan Carlos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58 Pimentel González Oscar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59 Pompa Victoria Raúl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60 Ponce Beltrán Esthela de Jesús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61 Posadas Lara Sergio Artur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62 Quiroga Tamez Mayela María de Lourdes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63 Ramírez Pineda Luis Antoni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64 Ramón Valdez Jesús Marí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65 Ramos Salinas Óscar Martín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66 Rangel Espinosa José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67 Reyes Retana Ramos Laur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68 Rincón Chanona Soni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69 Robles Aguilar Artur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70 Rocha Medina Ma. Sar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71 Rodríguez Anaya Gonzal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72 Rodríguez Cabrera Oscar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73 Rodríguez de Alba Marí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74 Rodríguez Díaz Hug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75 Rodríguez Javier Rogeli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76 Rodríguez Ochoa Alfons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77 Rodríguez Rocha Ricard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78 Rojas Gutiérrez Francisco José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79 Rojas Saldaña Maria Mercedes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80 Román Bojórquez Jesús Tolentin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81 Romero Romero Jorge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82 Rovirosa Ramírez Carlos Manuel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83 Rueda Sánchez Rogelio Humbert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84 Ruíz Cerón Gonzal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85 Ruiz Massieu Salinas Claudi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86 Saenz López Rosari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87 Sagahon Medina Benjamín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88 Salazar Macías Rómulo Isael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89 Saldaña Villaseñor Alejandr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90 Sánchez Hernández Alfons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91 Sánchez López Jacob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92 Sánchez Vázquez Salvador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93 Sandoval Figueroa Jorge Leonel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94 Sandoval Urbán Eveli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95 Scherman Leaño María Esther de Jesús </w:t>
        <w:tab/>
        <w:t>ASISTENCIA POR CÉDUL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96 Silva Santos Erick Agustín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97 Soriano López Isaías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98 Sotelo Ochoa Norma Elizabeth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99 Suárez y Dávila Francisc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00 Tapia Palacios Paulo José Luis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01 Tecolapa Tixteco Marcel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02 Torres Hernández Marco Antoni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03 Trujillo Fuentes Fermín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04 Uscanga Escobar Jorge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05 Utrilla Robles Jorge Baldemar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06 Valenzuela García Esteban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07 Valenzuela Rodelo Rosa Hild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08 Vázquez García Quintín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09 Vega Carlos Bernard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10 Vega Murillo Wintilo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11 Vega Rayet Juan Manuel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12 Vega y Galina Roberto Javier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13 Vidaña Pérez Martín Remigi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14 Villacaña Jiménez José Javier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15 Villagómez García Adrián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16 Villegas Arreola Alfredo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17 Wong Pérez José Mari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18 Yabur Elías Amalin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19 Yu Hernández Nora Elen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20 Zanatta Gasperín Gustav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21 Zepahua Valencia Mario Alberto Rafael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22 Zorrilla Fernández Guillerm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23 Zúñiga Romero Jesús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>Asistencias: 165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>Asistencias por cédula: 4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>Permiso Mesa Directiva: 23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>Inasistencias: 31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>Total diputados: 223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5954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right" w:pos="5954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 Aldaz Hernández Hubert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 Alegre Bojórquez Ricard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3 Alexander Rábago Rubén Maximiliano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4 Alonso Díaz-Caneja Angel Juan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5 Álvarez Mata Sergi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6 Álvarez Monje Fernand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7 Álvarez Ramos J. Irene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8 Angulo Góngora Julián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9 Arabian Couttolenc Myriam De Lourdes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0 Aragón Cortés Sheyla Fabiol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1 Ávila Camberos Francisco Juan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2 Baeza Estrella Virginia Ylean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3 Bárcenas González José Juan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4 Barrera Zurita Baruch Albert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5 Barrio Terrazas Francisco Javier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6 Bermúdez Méndez José Erandi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7 Blanco Becerra Irene Hermini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8 Cabello Gil José Antoni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9 Calderón Centeno Sebastián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0 Camarena Gómez Consuelo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1 Cárdenas Vélez Rómul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2 Castelo Parada Javier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3 Chavarría Salas Raúl Rogeli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4 Chávez Murguía Margarita  </w:t>
        <w:tab/>
        <w:t>ASISTENCIA COMISIÓN OFICIAL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5 Colín Gamboa Robert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6 Contreras Covarrubias Hidalg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7 Córdova Villalobos José Angel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8 Corella Manzanilla María Viol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9 Corella Torres Norberto Enríque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30 Corrales Macías José Evarist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31 Cortés Jiménez Rodrigo Iván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32 Cortés Mendoza Marko Antoni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33 Cruz García Concepción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34 Dávila Aranda Mario Ernesto 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35 de la Vega Asmitia José Antonio Pabl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36 De la Vega Larraga José Marí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37 De Unanue Aguirre Gustavo Adolfo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38 Del Conde Ugarte Jaime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39 Díaz Delgado Blanca Judith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40 Díaz González Felipe de Jesús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41 Döring Casar Federic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42 Durán Reveles Patricia Elis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43 Elías Loredo Álvar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44 Elyd Sáenz María Salome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45 Eppen Canales Blanc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46 Escudero Fabre María del Carmen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47 Esquivel Landa Rodolf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48 Esteva Melchor Luis Andrés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49 Fernández Moreno Alfred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50 Flores Fuentes Patricia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51 Flores Mejía Rogelio Alejandr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52 Galindo Noriega Ramón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53 Gallardo Sevilla Israel Raymund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54 Gama Basarte Marco Antonio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55 Gámez Gutiérrez Blanca Ameli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56 García Velasco María Guadalupe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57 Garduño Morales Patrici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58 Gómez Morín Martínez del Río Manuel </w:t>
        <w:tab/>
        <w:t>ASISTENCIA POR CÉDUL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59 González Carrillo Adrian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60 González Furlong Magdalena Adrian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61 González Garza José Juli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62 González González Ramón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63 González Morfín José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64 González Reyes Manuel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65 Gutiérrez Ríos Edelmira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66 Guzmán De Paz Rocí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67 Guzmán Pérez Peláez Fernando Antoni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68 Hernández Martínez Ruth Trinidad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69 Herrera Tovar Ernest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70 Hinojosa Moreno Jorge Luis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71 Jaspeado Villanueva María del Rocí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72 Juárez Jiménez Alonso Adrián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73 Landero Gutiérrez José Francisco Javier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74 Lara Arano Francisco Javier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75 Lara Saldaña Gisela Julian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76 Lastra Marín Lucio Galile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77 Lemus Muñoz Ledo Francisco Isaias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78 Llera Bello Miguel Angel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79 Loera Carrillo Bernard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80 López Mena Francisco Xavier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81 López Núñez Pablo Alej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82 López Villarreal Manuel Ignacio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83 Madero Muñoz Gustavo Enrique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84 Marquez Lozornio Salvador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85 Martínez Cázares Germán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86 Méndez Galvez Alberto Urcin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87 Mendoza Flores Ma. del Carmen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88 Molinar Horcasitas Juan Francisc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89 Morales De la Peña Antoni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90 Moreno Morán Alfons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91 Nader Nasrallah Jesús Antonio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92 Núñez Armas Juan Carlos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93 Obregón Serrano Jorge Carlos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94 Ortíz Domínguez Maki Esther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95 Osorio Salcido José Javier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96 Osuna Millán José Guadalupe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97 Ovalle Araiza Manuel Enrique </w:t>
        <w:tab/>
        <w:t>ASISTENCIA POR CÉDUL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98 Ovando Reazola Janette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99 Palmero Andrade Diego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00 Paredes Vega Raúl Leonel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01 Pasta Muñuzuri Angel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02 Penagos García Sergi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03 Pérez Cárdenas Manuel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04 Pérez Moguel José Orlando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05 Pérez Zaragoza Evangelin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06 Preciado Rodríguez Jorge Luis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07 Puelles Espina José Felipe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08 Ramírez Luna María Angélic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09 Rangel Ávila Miguel Ángel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10 Rangel Hernández Armando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11 Ríos Murrieta Homero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12 Rivera Cisneros Martha Leticia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13 Rochín Nieto Carl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14 Rodríguez y Pacheco Alfred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15 Rojas Toledo Francisco Antoni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16 Ruiz del Rincón Gabriel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17 Sacramento Garza José Julián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18 Salazar Diez De Sollano Francisco Javier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19 Saldaña Hernández Margarit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20 Sánchez Pérez Rafael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21 Sandoval Franco Renat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22 Saucedo Moreno Norma Patrici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23 Sigona Torres José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24 Suárez Ponce María Guadalupe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25 Talavera Hernández María Eloís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26 Tamborrel Suárez Guillermo Enrique Marcos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27 Tiscareño Rodríguez Carlos Noel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28 Torres Ramos Loren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29 Torres Zavala Ruben Alfred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30 Toscano Velasco Miguel Ángel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31 Trejo Reyes José Isabel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32 Treviño Rodríguez José Luis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33 Triana Tena Jorge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34 Trueba Gracian Tomas Antoni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35 Urrea Camarena Marisol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36 Userralde Gordillo Leticia Socorr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37 Valdéz De Anda Francisco Javier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38 Valencia Monterrubio Edmundo Gregori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39 Valladares Valle Yolanda Guadalupe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40 Vargas Bárcena Marisol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41 Vázquez García Sergi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42 Vázquez González José Jesús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43 Vázquez Saut Regin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44 Vega Casillas Salvador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45 Villanueva Ramírez Pablo Antoni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46 Yáñez Robles Elizabeth Osweli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47 Zavala Peniche María Beatriz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48 Zavala Gómez del Campo Margarita Ester </w:t>
        <w:tab/>
        <w:t>ASISTENCIA POR CÉDUL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>Asistencias: 117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>Asistencias por cédula: 3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>Asistencias comisión oficial: 1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>Permiso Mesa Directiva: 8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>Inasistencias: 19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>Total diputados: 148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5954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5954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 Alonso Raya Agustín Miguel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 Álvarez Pérez Marcos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3 Arce Islas René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4 Avilés Nájera Rosa Marí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5 Bagdadi Estrella Abraham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6 Bernal Ladrón De Guevara Diana Rosalí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7 Boltvinik Kalinka Juli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8 Brugada Molina Clara Marin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9 Cabrera Padilla José Luis </w:t>
        <w:tab/>
        <w:t>ASISTENCIA COMISIÓN OFICIAL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0 Camacho Solís Victor Manuel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1 Candelas Salinas Rafael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2 Cárdenas Sánchez Nancy </w:t>
        <w:tab/>
        <w:t>ASISTENCIA POR CÉDUL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3 Carrillo Soberón Francisco Javier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4 Casanova Calam Marbell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5 Chavarría Valdeolivar Francisc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6 Chávez Castillo César Antoni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7 Chávez Ruiz Adrián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8 Cortés Sandoval Santiag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9 Cota Cota Josefin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0 Cruz Martínez Tomás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1 de la Peña Gómez Angélica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2 Díaz Del Campo María Angélic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3 Díaz Palacios Socorr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4 Diego Aguilar Francisc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5 Duarte Olivares Horaci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6 Espinoza Pérez Luis Eduardo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7 Ferreyra Martínez David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8 Fierros Tano Margarit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9 Figueroa Romero Irma Sinforina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30 Flores Mendoza Rafael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31 Franco Hernández Pabl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32 García Costilla Juan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33 García Domínguez Miguel Ángel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34 García Laguna Eliana </w:t>
        <w:tab/>
        <w:t>ASISTENCIA POR CÉDUL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35 García Ochoa Juan José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36 García Solís Iván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37 García Tinajero Pérez Rafael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38 Garfias Maldonado María Elb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39 Gómez Álvarez Pabl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40 González Bautista Valentín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41 González Salas y Petricoli María Marcel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42 Guillén Quiroz Ana Lili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43 Gutiérrez Zurita Dolores del Carmen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44 Guzmán Cruz Abdallán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45 Hernández Ramos Minerva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46 Herrera Ascencio María del Rosari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47 Herrera Herbert Marcel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48 Huizar Carranza Guillerm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49 Lagarde y de los Ríos María Marcel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50 Luna Hernández J. Miguel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51 Magaña Martínez Sergio August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52 Manzanares Córdova Susana Guillermina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53 Manzano Salazar Javier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54 Martínez Della Rocca Salvador Pabl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55 Martínez Meza Horaci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56 Martínez Ramos Jorge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57 Medina Lizalde José Luis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58 Mejía Haro Antonio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59 Mícher Camarena Martha Lucía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60 Mojica Morga Beatriz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61 Montiel Fuentes Gelacio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62 Mora Ciprés Francisco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63 Morales Rubio María Guadalupe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64 Morales Torres Marcos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65 Moreno Álvarez Inelv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66 Muñoz Santini Inti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67 Nahle García Artur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68 Naranjo Y Quintana José Luis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69 Obregón Espinoza Francisco Javier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70 Ordoñez Hernández Daniel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71 Ortega Alvarez Omar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72 Ortiz Pinchetti José Agustín Roberto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73 Padierna Luna María De Los Dolores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74 Pérez Medina Juan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75 Portillo Ayala Cristin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76 Ramírez Cuéllar Alfons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77 Ramos Hernández Emiliano Vladimir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78 Ramos Iturbide Bernardin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79 Rodríguez Fuentes Agustín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80 Rosas Montero Lizbeth Eugeni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81 Ruiz Argaiz Isidor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82 Salinas Narváez Javier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83 Sánchez Pérez Rocío </w:t>
        <w:tab/>
        <w:t>ASISTENCIA POR CÉDUL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84 Saucedo Pérez Francisco Javier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85 Serrano Crespo Yadir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86 Serrano Jiménez Emili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87 Sigala Páez Pascual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88 Silva Valdés Carlos Hernán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89 Suárez Carrera Víctor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90 Tentory García Israel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91 Torres Baltazar Edgar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92 Torres Cuadros Enrique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93 Tovar de la Cruz Elpidio </w:t>
        <w:tab/>
        <w:t>ASISTENCIA POR CÉDUL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94 Ulloa Pérez Gerard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95 Valdes Manzo Reynaldo Francisc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96 Zebadúa González Emilio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97 Zepeda Burgos Jazmín Elena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>Asistencias: 64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>Asistencias por cédula: 4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>Asistencias comisión oficial: 1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>Permiso Mesa Directiva: 17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>Inasistencias: 11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>Total diputados: 97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5954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right" w:pos="5954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 Agundis Arias Alejandro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 Alvarado Villazón Francisco Xavier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3 Alvarez Romo Leonardo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4 Argüelles Guzmán Jacqueline Guadalupe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5 Ávila Serna Marí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6 Espino Arévalo Fernand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7 Fernández Avila Maximino Alejandro </w:t>
        <w:tab/>
        <w:t>ASISTENCIA COMISIÓN OFICIAL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8 Fuentes Villalobos Félix Adrián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9 González Roldán Luis Antonio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0 Kahwagi Macari Jorge Antonio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1 Legorreta Ordorica Jorge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2 Lujambio Moreno Julio Horacio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3 Méndez Salorio Alejandr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4 Ochoa Fernández Cuauhtémoc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5 Orozco Gómez Javier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6 Velasco Coello Manuel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7 Velasco Rodríguez Guillerm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>Asistencias: 7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>Asistencias comisión oficial: 1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>Permiso Mesa Directiva: 7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>Inasistencias: 2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>Total diputados: 17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5954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5954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 Espinosa Ramos Francisco Amade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 González Yáñez Alejandro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3 González Yáñez Óscar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4 Guajardo Anzaldúa Juan Antonio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5 Padilla Peña Joel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6 Vázquez González Pedro </w:t>
        <w:tab/>
        <w:t>IN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>Asistencias: 1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>Permiso Mesa Directiva: 1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>Inasistencias: 4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>Total diputados: 6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5954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5954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 González Schmal Jesús Porfiri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 Maldonado Venegas Luis </w:t>
        <w:tab/>
        <w:t>PERMISO MESA DIRECTIV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3 Martínez Álvarez Jesús Emili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4 Moreno Garavilla Jaime Miguel </w:t>
        <w:tab/>
        <w:t>ASISTENCIA COMISIÓN OFICIAL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5 Perdomo Bueno Juan Fernand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>Asistencias: 3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>Asistencias comisión oficial: 1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>Permiso Mesa Directiva: 1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>Total diputados: 5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595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595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5954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5954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1 Camarillo Zavala Isidr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2 Campa Cifrián Roberto Rafael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3 Clouthier Carrillo Tatiana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 xml:space="preserve">4 Ruíz Esparza Oruña Jorge Roberto </w:t>
        <w:tab/>
        <w:t>ASISTENCIA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  <w:t>Total diputados: 4</w:t>
      </w:r>
    </w:p>
    <w:p>
      <w:pPr>
        <w:pStyle w:val="Listas"/>
        <w:tabs>
          <w:tab w:val="clear" w:pos="708"/>
          <w:tab w:val="right" w:pos="5954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95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5954" w:leader="none"/>
        </w:tabs>
        <w:jc w:val="lef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sinnombre">
    <w:name w:val="Estilo sin nomb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6:04:00Z</dcterms:created>
  <dc:creator>Gaceta</dc:creator>
  <dc:description/>
  <dc:language>en-US</dc:language>
  <cp:lastModifiedBy>Gaceta</cp:lastModifiedBy>
  <dcterms:modified xsi:type="dcterms:W3CDTF">2005-11-18T16:16:00Z</dcterms:modified>
  <cp:revision>3</cp:revision>
  <dc:subject/>
  <dc:title>PARTIDO REVOLUCIONARIO INSTITUCIONAL</dc:title>
</cp:coreProperties>
</file>