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Radio, Televisión y Cinematografía, con proyecto de decreto que adiciona diversas disposiciones a la Ley Federal de Cinematografía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40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laya Luría, 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ávalos Padilla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García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Saracho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Sánchez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Rui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ero Santan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izar Mací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Medina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azo Rojas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dina Santos,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tenegro Ibarra, Gerard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34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nio Sánchez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imentel Gonzál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cha Medina, María Sa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Cabrera, Oscar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Javier,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án Bojórquez, Jesús Tol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Massieu Salinas, Claud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Hernánde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Carlos, Bern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abur Elías, Amal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7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ermúdez Méndez, José Erand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lanco Becerra, Irene Hermi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ro Lozano, Juan de Di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ppen Canales, Blan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ores Fuentes, Patr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indo Noriega, Ram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ámez Gutiérrez, Blanca Am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nández Martínez, Ruth Trinida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Núñez, Pablo Alej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81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ales de la Peña,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reno Morán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uñoz Vargas, Miriam M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ader Nasrallah, Jesú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lle Araiza, Manuel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ndo Reazola, Janett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enagos Garcí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Cárdena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Herrera, Veron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Álvarez Pérez, Marc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vilés Nájera, Rosa María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6 Bagdadi Estrella, Abrah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Duarte Olivares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Hernánd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Laguna, E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árquez, Glor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uñoz Santini, Int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ranjo y Quintan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lmos Capill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Valdés Manzo, Reynald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Normal"/>
    <w:qFormat/>
    <w:pPr>
      <w:spacing w:lineRule="exact" w:line="264" w:before="0" w:after="264"/>
      <w:jc w:val="both"/>
    </w:pPr>
    <w:rPr>
      <w:rFonts w:ascii="Times" w:hAnsi="Times" w:cs="Times"/>
      <w:smallCaps/>
      <w:sz w:val="22"/>
      <w:lang w:val="es-ES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02:39:00Z</dcterms:created>
  <dc:creator>Luis</dc:creator>
  <dc:description/>
  <dc:language>en-US</dc:language>
  <cp:lastModifiedBy>Luis</cp:lastModifiedBy>
  <dcterms:modified xsi:type="dcterms:W3CDTF">2005-03-19T02:39:00Z</dcterms:modified>
  <cp:revision>2</cp:revision>
  <dc:subject/>
  <dc:title>DEL DICTAMEN DE LA COMISIÓN DE RADIO, TELEVISIÓN Y CINEMATOGRAFÍA, CON PROYECTO DE DECRETO QUE ADICIONA DIVERSAS DISPOSICIONES A LA LEY FEDERAL DE CINEMATOGRAFÍA (EN LO GENERAL Y EN LO PARTICULAR)</dc:title>
</cp:coreProperties>
</file>