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Agricultura y Ganadería, con proyecto de Ley de Desarrollo Sustentable de la Caña de Azúcar (en lo particular el artículo sexto transitorio reservado, si se admite la modificación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8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árquez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36:00Z</dcterms:created>
  <dc:creator>Luis</dc:creator>
  <dc:description/>
  <dc:language>en-US</dc:language>
  <cp:lastModifiedBy>Luis</cp:lastModifiedBy>
  <dcterms:modified xsi:type="dcterms:W3CDTF">2005-03-19T02:36:00Z</dcterms:modified>
  <cp:revision>2</cp:revision>
  <dc:subject/>
  <dc:title>DEL DICTAMEN DE LA COMISIÓN DE AGRICULTURA Y GANADERÍA, CON PROYECTO DE LEY DE DESARROLLO SUSTENTABLE DE LA CAÑA DE AZÚCAR (EN LO PARTICULAR EL ARTÍCULO SEXTO TRANSITORIO RESERVADO, SI SE ADMITE LA MODIFICACIÓN)</dc:title>
</cp:coreProperties>
</file>