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Agricultura y Ganadería, con proyecto de decreto por el que se expide la Ley de Desarrollo Integral y Sustentable de la Cafeticultura (en lo particular los artículos 3, fracción V, 20, 49, 54 y 63, fracción IV, reservados, con las modificaciones aceptada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Carrillo, Tat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Herrera, Veron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0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árquez, Gl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2:33:00Z</dcterms:created>
  <dc:creator>Luis</dc:creator>
  <dc:description/>
  <dc:language>en-US</dc:language>
  <cp:lastModifiedBy>Luis</cp:lastModifiedBy>
  <dcterms:modified xsi:type="dcterms:W3CDTF">2005-03-19T02:33:00Z</dcterms:modified>
  <cp:revision>2</cp:revision>
  <dc:subject/>
  <dc:title>DEL DICTAMEN DE LA COMISIÓN DE AGRICULTURA Y GANADERÍA, CON PROYECTO DE DECRETO POR EL QUE SE EXPIDE LA LEY DE DESARROLLO INTEGRAL Y SUSTENTABLE DE LA CAFETICULTURA (EN LO PARTICULAR LOS ARTÍCULOS 3, FRACCIÓN V, 20, 49, 54 Y 63, FRACCIÓN IV, RESERVADOS, </dc:title>
</cp:coreProperties>
</file>