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spacing w:val="-5"/>
        </w:rPr>
      </w:pPr>
      <w:r>
        <w:rPr>
          <w:spacing w:val="-5"/>
        </w:rPr>
        <w:t>Votación del dictamen de la Comisión de Agricultura y Ganadería, con proyecto de decreto por el que se expide la Ley de Desarrollo Integral y Sustentable de la Cafeticultura (en lo general con la fe de erratas, y en lo particular los artículos no reservad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0 Bejos Nicolás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ro Lozano, Juan de Di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órdova Villalobo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Torres, Norbert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Jiménez, Rodrigo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Mendoza, Mark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ávila Aranda, Mario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l Conde Ugarte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González, Felip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öring Casar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urán Reveles, Patricia Eli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ías Loredo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.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3 Landero Gutiérrez, José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uñoz Vargas, Miriam M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úñez Armas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bregón Serrano, Jorge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orio Salcido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sta Muñuzuri,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Herrera, Veron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Pérez, Marc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árquez, Glo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lmos Capill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2:31:00Z</dcterms:created>
  <dc:creator>Luis</dc:creator>
  <dc:description/>
  <dc:language>en-US</dc:language>
  <cp:lastModifiedBy>Luis</cp:lastModifiedBy>
  <dcterms:modified xsi:type="dcterms:W3CDTF">2005-03-19T02:31:00Z</dcterms:modified>
  <cp:revision>2</cp:revision>
  <dc:subject/>
  <dc:title>DEL DICTAMEN DE LA COMISIÓN DE AGRICULTURA Y GANADERÍA, CON PROYECTO DE DECRETO POR EL QUE SE EXPIDE LA LEY DE DESARROLLO INTEGRAL Y SUSTENTABLE DE LA CAFETICULTURA (EN LO GENERAL CON LA FE DE ERRATAS, Y EN LO PARTICULAR LOS ARTÍCULOS NO RESERVADOS)</dc:title>
</cp:coreProperties>
</file>