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rFonts w:ascii="Times New Roman" w:hAnsi="Times New Roman" w:cs="Times New Roman"/>
        </w:rPr>
      </w:pPr>
      <w:r>
        <w:rPr/>
        <w:t>Votación del dictamen de las Comisiones Unidas de Hacienda y Crédito Público, y de Agricultura y Ganadería, con proyecto de decreto que reforma y adiciona diversas disposiciones de la Ley que Crea el Fondo de Garantía y Fomento para la Agricultura, Ganadería y Avicultura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Chávez Dávalos, Sergio Armando</w:t>
        <w:tab/>
        <w:t xml:space="preserve"> Ausente</w:t>
      </w:r>
    </w:p>
    <w:p>
      <w:pPr>
        <w:pStyle w:val="Li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 Chuayffet Chemor, Emili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Fajardo Muñoz, María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 Flores Hernánd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 Hernández Bustamante, Benjamín Fernan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 Leyson Castro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 Moreno Ovalles, Irm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 Muro Urista, Consuelo</w:t>
        <w:tab/>
        <w:t xml:space="preserve"> Favor</w:t>
      </w:r>
    </w:p>
    <w:p>
      <w:pPr>
        <w:pStyle w:val="Li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 Nava Altamirano, José Eduvige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 Osornio Sánchez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2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3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 Rodríguez Javier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6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3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: 151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ención: 1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rum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entes: 72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224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DO ACCION NACIONAL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Álvarez Ramos, J. Iren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 Morales de la Peña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 Núñez Armas, Juan Carlos</w:t>
        <w:tab/>
        <w:t xml:space="preserve"> Favor</w:t>
      </w:r>
    </w:p>
    <w:p>
      <w:pPr>
        <w:pStyle w:val="Li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 Obregón Serrano, Jorge Carlos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7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 Pérez Herrera, Veron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 Vázquez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: 109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ención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rum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entes: 41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15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Avilés Nájera, Rosa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Boltvinik Kalinka,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Cortés Sandoval, Santiago</w:t>
        <w:tab/>
        <w:t xml:space="preserve"> Ausente</w:t>
      </w:r>
    </w:p>
    <w:p>
      <w:pPr>
        <w:pStyle w:val="List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Cota Cota, Josefina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Martínez Márquez, Glo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 Olmos Capill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Ordoñez Hernández, Dan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 Salinas Narvá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 Silva Valdés, Carlos Hern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: 69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ención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rum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entes: 27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96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DO VERDE ECOLOGISTA DE MEXICO</w:t>
      </w:r>
    </w:p>
    <w:p>
      <w:pPr>
        <w:pStyle w:val="Sangrota"/>
        <w:tabs>
          <w:tab w:val="clear" w:pos="708"/>
          <w:tab w:val="right" w:pos="478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: 12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ención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rum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entes: 5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: 3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ención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rum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entes: 3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6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: 3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ención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rum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entes: 2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5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: 1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ención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rum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entes: 0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: 1</w:t>
      </w:r>
    </w:p>
    <w:p>
      <w:pPr>
        <w:pStyle w:val="Listas"/>
        <w:tabs>
          <w:tab w:val="clear" w:pos="708"/>
          <w:tab w:val="right" w:pos="47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4" w:before="0" w:after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4:24:00Z</dcterms:created>
  <dc:creator>Luis</dc:creator>
  <dc:description/>
  <dc:language>en-US</dc:language>
  <cp:lastModifiedBy>Luis</cp:lastModifiedBy>
  <dcterms:modified xsi:type="dcterms:W3CDTF">2005-03-12T05:02:00Z</dcterms:modified>
  <cp:revision>5</cp:revision>
  <dc:subject/>
  <dc:title>DEL DICTAMEN DE LAS COMISIONES UNIDAS DE HACIENDA Y CRÉDITO PÚBLICO, Y DE AGRICULTURA Y GANADERÍA, CON PROYECTO DE DECRETO QUE REFORMA LA LEY GENERAL DE INSTITUCIONES Y SOCIEDADES MUTUALISTAS DE SEGUROS Y EXPIDE LA LEY DEL FONDO DE ASEGURAMIENTO AGROPECU</dc:title>
</cp:coreProperties>
</file>