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  <w:t>SECRETARIA GENER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ISTADO DE INASISTENCIAS DE LA SESION ORDINARIA DEL MARTES 1 DE MARZO DE 2005</w:t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Diputado</w:t>
        <w:tab/>
        <w:t xml:space="preserve"> 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 Aguirre Rivero Ángel Heladio</w:t>
        <w:tab/>
        <w:t>F</w:t>
        <w:tab/>
        <w:t>A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 Alcántara  Rojas José Carmen Artur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 Carrillo Rubio José Manuel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4 Castillo Cabrera Jorge de Jesús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5 Cervantes Vega Humbert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6 Díaz Nieblas José Lambert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7 García  Ortiz José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8 Gastélum  Bajo Diva Hadamira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9 González Ruíz Alfons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 xml:space="preserve">10 Laguette  Lardizábal María Martha 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1 Martínez De La Cruz Jesús Humbert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2 Martínez López Gema Isabel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3 Martínez López Margarita</w:t>
        <w:tab/>
        <w:t>F</w:t>
        <w:tab/>
        <w:t>A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4 Martínez  Nolasco Guillerm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5 Mazari Espín Rosalina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6 Moreno  Cárdenas Rafael Alejandr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7 Olmos Castro Eduard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8 Ponce  Beltrán Esthela de Jesús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9 Rodríguez Javier Rogelio</w:t>
        <w:tab/>
        <w:t>A</w:t>
        <w:tab/>
        <w:t>F</w:t>
      </w:r>
    </w:p>
    <w:p>
      <w:pPr>
        <w:pStyle w:val="Listas"/>
        <w:rPr/>
      </w:pPr>
      <w:r>
        <w:rPr/>
        <w:t>20 Sánchez  Vázquez Salvador</w:t>
        <w:tab/>
        <w:tab/>
        <w:t>A</w:t>
        <w:tab/>
        <w:t xml:space="preserve">         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1 Sotelo Ochoa Norma Elizabeth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2 Suárez  y Dávila Francisc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3 Uscanga Escobar Jorge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4 Zorrilla Fernández Guillerm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Faltas por grupo: 24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ÓN NACIONAL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Diputado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 Camarena Gómez Consuel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 Chávez Murguía Margarita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 De Unanue Aguirre Gustavo Adolfo</w:t>
        <w:tab/>
        <w:t>F</w:t>
        <w:tab/>
        <w:t>A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4 González  Carrillo  Adriana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5 Lemus Muñoz Ledo Francisco Isaias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6 López  Villarreal  Manuel Ignaci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7 Ruiz   del Rincón Gabriela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8 Sánchez  Pérez  Rafael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9 Suárez  Ponce  María Guadalupe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0 Vega   Casillas Salvador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1 Zavala  Peniche  María Beatriz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Faltas por grupo: 11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ÓN DEMOCRÁTICA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Diputado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 Bernal Ladrón De Guevara Diana Rosalía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 Boltvinik  Kalinka Juli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 Cota Cota Josefina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4 González  Bautista Valentín</w:t>
        <w:tab/>
        <w:t>F</w:t>
        <w:tab/>
        <w:t>A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5 Herrera Ascencio María del Rosari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6 Mícher Camarena Martha Lucía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7 Padierna Luna María De Los Dolores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8 Torres Baltazar Edgar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9 Tovar  de la Cruz Elpidi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0 Valdes Manzo Reynaldo Francisc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Faltas por grupo: 10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Diputado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 González Yáñez Óscar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 Vázquez  González Pedr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Faltas por grupo: 2</w:t>
      </w:r>
    </w:p>
    <w:p>
      <w:pPr>
        <w:pStyle w:val="Normal"/>
        <w:tabs>
          <w:tab w:val="clear" w:pos="708"/>
          <w:tab w:val="center" w:pos="3600" w:leader="none"/>
          <w:tab w:val="right" w:pos="4780" w:leader="none"/>
        </w:tabs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basedOn w:val="Normal"/>
    <w:next w:val="Normal"/>
    <w:qFormat/>
    <w:pPr>
      <w:spacing w:lineRule="exact" w:line="220"/>
      <w:jc w:val="both"/>
    </w:pPr>
    <w:rPr>
      <w:rFonts w:ascii="Times" w:hAnsi="Times" w:cs="Times"/>
      <w:sz w:val="18"/>
      <w:lang w:val="es-ES"/>
    </w:rPr>
  </w:style>
  <w:style w:type="paragraph" w:styleId="Sangrota">
    <w:name w:val="Sangrota"/>
    <w:next w:val="Normal"/>
    <w:qFormat/>
    <w:pPr>
      <w:widowControl/>
      <w:bidi w:val="0"/>
      <w:ind w:left="480" w:hanging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03:00:00Z</dcterms:created>
  <dc:creator>Luis</dc:creator>
  <dc:description/>
  <dc:language>en-US</dc:language>
  <cp:lastModifiedBy>Luis</cp:lastModifiedBy>
  <dcterms:modified xsi:type="dcterms:W3CDTF">2005-03-05T03:00:00Z</dcterms:modified>
  <cp:revision>2</cp:revision>
  <dc:subject/>
  <dc:title>PARTIDO REVOLUCIONARIO INSTITUCIONAL</dc:title>
</cp:coreProperties>
</file>