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MARTES 1 DE MARZO DE 2005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angrotot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 García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órdova Lisandro Arísti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 José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 Jorge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 Chemor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De las Fuentes Hernández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 José La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Rodríguez Home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 Mar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 Ric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íz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>ASISTENCIA</w:t>
      </w:r>
    </w:p>
    <w:p>
      <w:pPr>
        <w:pStyle w:val="Listas"/>
        <w:rPr/>
      </w:pPr>
      <w:r>
        <w:rPr/>
        <w:t>93 Grajales Palacios Francisco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Hernández Bustamante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Laguette  Lardizábal María Martha 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 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 Irm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 Alejandro Ism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 Alfonso Juv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 Edu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 Marí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 Anib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de Alb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 Roge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 Maria Merce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>ASISTENCIA</w:t>
      </w:r>
    </w:p>
    <w:p>
      <w:pPr>
        <w:pStyle w:val="Listas"/>
        <w:rPr/>
      </w:pPr>
      <w:r>
        <w:rPr/>
        <w:t>186 Ruiz Massieu  Salinas Claudia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 María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 Gil  José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 Juan de Di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 Margarita del Sagrado</w:t>
        <w:tab/>
        <w:t xml:space="preserve"> 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 Hidal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 Concepción</w:t>
        <w:tab/>
        <w:t>ASISTENCIA</w:t>
      </w:r>
    </w:p>
    <w:p>
      <w:pPr>
        <w:pStyle w:val="Listas"/>
        <w:rPr/>
      </w:pPr>
      <w:r>
        <w:rPr/>
        <w:t>35 Dávila Aranda Mario Ernesto</w:t>
        <w:tab/>
        <w:tab/>
        <w:t xml:space="preserve">          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 Gustavo Adolf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González  Felipe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 Federi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 Canales Blan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 Ramó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 Carrillo  Adr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 Ramó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 Ríos  Edelmi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 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 Arano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 Francisco Isai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 Villarreal  Manuel Ign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 Miriam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íz Domínguez Maki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 Araiza 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 Reazola  Janett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 José Orl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 Home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 Gabri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 Pérez 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 Ponce  María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 Guillermo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 Carlos Noel</w:t>
        <w:tab/>
        <w:t>ASISTENCIA</w:t>
      </w:r>
    </w:p>
    <w:p>
      <w:pPr>
        <w:pStyle w:val="Listas"/>
        <w:rPr/>
      </w:pPr>
      <w:r>
        <w:rPr/>
        <w:t>129 Torres  Ramos Lorena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 Bárcena Marisol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 José Jesús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 Reg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 Peniche  María Beatriz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 del Campo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 Abrah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Bernal Ladrón De Guevara Dian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 Ivá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 María Elb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 Bautista Valen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 María del Ros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 J.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 Susana Guillermina</w:t>
        <w:tab/>
        <w:t>ASISTENCIA</w:t>
      </w:r>
    </w:p>
    <w:p>
      <w:pPr>
        <w:pStyle w:val="Listas"/>
        <w:rPr/>
      </w:pPr>
      <w:r>
        <w:rPr/>
        <w:t>53 Manzano  Salazar Javier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 Gloria Came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 Martha Luc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 Ciprés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 Santini Inti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 Guillerm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 xml:space="preserve">PERMISO </w:t>
        <w:tab/>
        <w:t>MESA DIRECTIVA</w:t>
        <w:tab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 de la Cruz Elpi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es Manzo Reynaldo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 Burgos Jazmín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angrotota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 INDEPENDIENTE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: 1 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Sangrotota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ota">
    <w:name w:val="sangrotota"/>
    <w:basedOn w:val="Normal"/>
    <w:qFormat/>
    <w:pPr>
      <w:ind w:left="600" w:hanging="0"/>
    </w:pPr>
    <w:rPr>
      <w:rFonts w:ascii="Times" w:hAnsi="Times" w:cs="Times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3:01:00Z</dcterms:created>
  <dc:creator>Luis</dc:creator>
  <dc:description/>
  <dc:language>en-US</dc:language>
  <cp:lastModifiedBy>Luis</cp:lastModifiedBy>
  <dcterms:modified xsi:type="dcterms:W3CDTF">2005-03-05T03:01:00Z</dcterms:modified>
  <cp:revision>2</cp:revision>
  <dc:subject/>
  <dc:title>PARTIDO REVOLUCIONARIO INSTITUCIONAL</dc:title>
</cp:coreProperties>
</file>