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caps w:val="false"/>
          <w:smallCaps w:val="false"/>
          <w:sz w:val="18"/>
        </w:rPr>
      </w:pPr>
      <w:r>
        <w:rPr/>
        <w:t>Votación del dictamen de la Comisión de Puntos Constitucionales, con proyecto de decreto por el que se reforman los artículos 14 y 22 de la Constitución Política de los Estados Unidos Mexicanos (en lo general y en lo particular)</w:t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  <w:smallCaps/>
          <w:sz w:val="18"/>
        </w:rPr>
      </w:pPr>
      <w:r>
        <w:rPr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spacing w:lineRule="exact" w:line="200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rPr/>
      </w:pPr>
      <w:r>
        <w:rPr/>
        <w:t>22 Astiazarán Gutiérrez, Antonio Francisco</w:t>
        <w:tab/>
        <w:t xml:space="preserve"> </w:t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 las Fuentes Hernández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Nieblas, José La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ilizola Haces, Humbert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Morales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Ayala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Mercado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rcía Ortiz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ómez Sánchez, Alfre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Bustamante, Benjamí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rPr/>
      </w:pPr>
      <w:r>
        <w:rPr/>
        <w:t>116 López Medina, José</w:t>
        <w:tab/>
        <w:t xml:space="preserve"> </w:t>
        <w:tab/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azo Rojas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ngel Espinosa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eyes Retana Ramos, Lau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rPr/>
      </w:pPr>
      <w:r>
        <w:rPr/>
        <w:t>210 Vega Murillo, Wintilo</w:t>
        <w:tab/>
        <w:t xml:space="preserve"> </w:t>
        <w:tab/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la del Campo,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7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ermúdez Méndez, José Erand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Furlong, Magdalena Adr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Reyes, Manuel</w:t>
        <w:tab/>
        <w:t xml:space="preserve"> Favor</w:t>
      </w:r>
    </w:p>
    <w:p>
      <w:pPr>
        <w:pStyle w:val="Listas"/>
        <w:rPr/>
      </w:pPr>
      <w:r>
        <w:rPr/>
        <w:t>64 Gutiérrez Ríos, Edelmira</w:t>
        <w:tab/>
        <w:t xml:space="preserve"> </w:t>
        <w:tab/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Herrera, Veron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íos Murrieta, Home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odríguez Amaro, Martha Cec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ánchez Murillo, Ata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igona Torre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onzález, José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Saut, Reg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3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lli Caamal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uizar Carranza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ra Cipré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Nahle García,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Obregón Espinoza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Padierna Luna, María de los Dolor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os Hernández, E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aucedo Pérez, Francisco Javier</w:t>
        <w:tab/>
        <w:t xml:space="preserve"> Favor</w:t>
      </w:r>
    </w:p>
    <w:p>
      <w:pPr>
        <w:pStyle w:val="Listas"/>
        <w:rPr/>
      </w:pPr>
      <w:r>
        <w:rPr/>
        <w:t>84 Serrano Crespo, Yadira</w:t>
        <w:tab/>
        <w:t xml:space="preserve"> </w:t>
        <w:tab/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Jiménez, Emil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igala Páez, Pascu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uárez Carrera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orres Baltazar, Edg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Cuadros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var de la Cruz, Elpi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peda Burgos, Jazmín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8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rPr/>
      </w:pPr>
      <w:r>
        <w:rPr/>
        <w:t>1 González Schmal, Jesús Porfirio</w:t>
        <w:tab/>
        <w:t xml:space="preserve"> </w:t>
        <w:tab/>
        <w:tab/>
        <w:t>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val="es-ES"/>
    </w:rPr>
  </w:style>
  <w:style w:type="paragraph" w:styleId="Listas">
    <w:name w:val="listas"/>
    <w:basedOn w:val="Normal"/>
    <w:qFormat/>
    <w:pPr>
      <w:spacing w:lineRule="exact" w:line="220"/>
      <w:jc w:val="both"/>
    </w:pPr>
    <w:rPr>
      <w:rFonts w:ascii="Times" w:hAnsi="Times" w:cs="Times"/>
      <w:sz w:val="18"/>
      <w:lang w:val="es-ES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0:14:00Z</dcterms:created>
  <dc:creator>Luis</dc:creator>
  <dc:description/>
  <dc:language>en-US</dc:language>
  <cp:lastModifiedBy>Luis</cp:lastModifiedBy>
  <dcterms:modified xsi:type="dcterms:W3CDTF">2005-06-25T00:34:00Z</dcterms:modified>
  <cp:revision>2</cp:revision>
  <dc:subject/>
  <dc:title>DEL DICTAMEN DE LA COMISIÓN DE PUNTOS CONSTITUCIONALES, CON PROYECTO DE DECRETO POR EL QUE SE REFORMAN LOS ARTÍCULOS 14 Y 22 DE LA CONSTITUCIÓN POLÍTICA DE LOS ESTADOS UNIDOS MEXICANOS (EN LO GENERAL Y EN LO PARTICULAR)</dc:title>
</cp:coreProperties>
</file>