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Puntos Constitucionales, con proyecto de decreto que reforma y adiciona los artículos 50, 64, 71, 72, 77 y 78 de la Constitución Política de los Estados Unidos Mexicanos (en lo particular los artículos 50 y 64 reservados, en sus términos)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rPr/>
      </w:pPr>
      <w:r>
        <w:rPr/>
        <w:t>25 Badillo Ramírez, Emilio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rPr/>
      </w:pPr>
      <w:r>
        <w:rPr/>
        <w:t>119 Madrigal Hernández, Luis Felipe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rPr/>
      </w:pPr>
      <w:r>
        <w:rPr/>
        <w:t>213 Vela del Campo, Ernest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rPr/>
      </w:pPr>
      <w:r>
        <w:rPr/>
        <w:t>64 Gutiérrez Ríos, Edelmira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Amar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Murillo, Ata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lli Caamal, María de los A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Contra</w:t>
      </w:r>
    </w:p>
    <w:p>
      <w:pPr>
        <w:pStyle w:val="Listas"/>
        <w:rPr/>
      </w:pPr>
      <w:r>
        <w:rPr/>
        <w:t>84 Serrano Crespo, Yadira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56:00Z</dcterms:created>
  <dc:creator>Luis</dc:creator>
  <dc:description/>
  <dc:language>en-US</dc:language>
  <cp:lastModifiedBy>Luis</cp:lastModifiedBy>
  <dcterms:modified xsi:type="dcterms:W3CDTF">2005-06-30T00:11:00Z</dcterms:modified>
  <cp:revision>2</cp:revision>
  <dc:subject/>
  <dc:title>VOTACIÓN DEL DICTAMEN DE LA COMISIÓN DE PUNTOS CONSTITUCIONALES, CON PROYECTO DE DECRETO QUE REFORMA Y ADICIONA LOS ARTÍCULOS 50, 64, 71, 72, 77 Y 78 DE LA CONSTITUCIÓN POLÍTICA DE LOS ESTADOS UNIDOS MEXICANOS (EN LO PARTICULAR LOS ARTÍCULOS 50 Y 64 RESE</dc:title>
</cp:coreProperties>
</file>