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 Comisión de Juventud y Deporte, con proyecto de decreto que adiciona dos párrafos al artículo 99 de la Ley General de Cultura Física y Deporte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rPr/>
      </w:pPr>
      <w:r>
        <w:rPr/>
        <w:t>79 García Ayala, Marco Anton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rPr/>
      </w:pPr>
      <w:r>
        <w:rPr/>
        <w:t>173 Rodríguez de Alba, María del Consuelo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rPr/>
      </w:pPr>
      <w:r>
        <w:rPr/>
        <w:t>28 Contreras Covarrubias, Hidalg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rPr/>
      </w:pPr>
      <w:r>
        <w:rPr/>
        <w:t>122 Sánchez Pérez, Rafael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rPr/>
      </w:pPr>
      <w:r>
        <w:rPr/>
        <w:t>47 Herrera Herbert, Marcel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árquez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lmos Capill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next w:val="Sangrotota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ota">
    <w:name w:val="sangrotota"/>
    <w:basedOn w:val="Normal"/>
    <w:qFormat/>
    <w:pPr>
      <w:ind w:left="600" w:hanging="0"/>
    </w:pPr>
    <w:rPr>
      <w:rFonts w:ascii="Times" w:hAnsi="Times" w:cs="Times"/>
      <w:sz w:val="22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05:00Z</dcterms:created>
  <dc:creator>Luis</dc:creator>
  <dc:description/>
  <dc:language>en-US</dc:language>
  <cp:lastModifiedBy>Luis</cp:lastModifiedBy>
  <dcterms:modified xsi:type="dcterms:W3CDTF">2005-02-24T05:05:00Z</dcterms:modified>
  <cp:revision>2</cp:revision>
  <dc:subject/>
  <dc:title>DEL DICTAMEN DE LA COMISIÓN DE JUVENTUD Y DEPORTE, CON PROYECTO DE DECRETO QUE ADICIONA DOS PÁRRAFOS AL ARTÍCULO 99 DE LA LEY GENERAL DE CULTURA FÍSICA Y DEPORTE (EN LO GENERAL Y EN LO PARTICULAR)</dc:title>
</cp:coreProperties>
</file>