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s Comisiones Unidas de Gobernación, y de Población, Fronteras y Asuntos Migratorios, con proyecto de decreto que reforma y adiciona diversos artículos y un Libro Noveno al Código Federal de Instituciones y Procedimientos Electorales (en lo particular los artículos reservados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Sangroto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rPr/>
      </w:pPr>
      <w:r>
        <w:rPr/>
        <w:t>51 Collazo Gómez, Florenc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rPr/>
      </w:pPr>
      <w:r>
        <w:rPr/>
        <w:t>145 Nava Díaz, Alfonso Juventin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, Miriam M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, Jesús Antonio</w:t>
        <w:tab/>
        <w:t xml:space="preserve"> Contra</w:t>
      </w:r>
    </w:p>
    <w:p>
      <w:pPr>
        <w:pStyle w:val="Listas"/>
        <w:rPr/>
      </w:pPr>
      <w:r>
        <w:rPr/>
        <w:t>94 Núñez Armas, Juan Carlos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rPr/>
      </w:pPr>
      <w:r>
        <w:rPr/>
        <w:t>19 Cortés Sandoval, Santiag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01:00Z</dcterms:created>
  <dc:creator>Luis</dc:creator>
  <dc:description/>
  <dc:language>en-US</dc:language>
  <cp:lastModifiedBy>Luis</cp:lastModifiedBy>
  <dcterms:modified xsi:type="dcterms:W3CDTF">2005-02-24T05:01:00Z</dcterms:modified>
  <cp:revision>2</cp:revision>
  <dc:subject/>
  <dc:title>DEL DICTAMEN DE LAS COMISIONES UNIDAS DE GOBERNACIÓN, Y DE POBLACIÓN, FRONTERAS Y ASUNTOS MIGRATORIOS, CON PROYECTO DE DECRETO QUE REFORMA Y ADICIONA DIVERSOS ARTÍCULOS Y UN LIBRO NOVENO AL CÓDIGO FEDERAL DE INSTITUCIONES Y PROCEDIMIENTOS ELECTORALES (EN</dc:title>
</cp:coreProperties>
</file>