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MARTES 22 DE FEBRERO DE 200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lcántara  Rojas José Carmen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Ávila  Rodríguez Gasp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Bedolla López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Buendía  Tirado Ángel Augu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Carrillo  Guzmán Mar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Carrillo Rubio José Manu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Córdova Martínez Julio Cés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Escalante Arceo Enrique Ari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Fajardo Muñoz María Concepció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González Huerta Víctor Ernest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González Ruíz Alfons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Grajales Palacios Francisc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Hernández  Pérez David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5 Jiménez Sánchez Moisé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6 Monárrez Rincón Francisco Lui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7 Moreno  Cárdenas Rafael Alejand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8 Moreno Ovalles Irma Guadalu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9 Murat Hinojosa Alejandro Isma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0 Pérez Góngora Juan Carlo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1 Pimentel González Osca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2 Posadas  Lara Sergio Artur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3 Ramírez  Pineda Luis Anton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4 Ramón Valdez Jesús Mar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5 Rodríguez Ochoa Alfons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6 Romero Romero Jorg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7 Soriano López Isaías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8 Suárez  y Dávila Francisc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8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Álvarez Monje Fernand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lanco  Becerra  Irene Hermini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louthier  Carrillo Tatia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Flores Fuentes Patrici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onzález  Garza  José Jul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Llera Bello Miguel Angel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Ovando  Reazola  Janette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Puelles  Espina José Felipe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Ríos Murrieta Homer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Sandoval Franco Renat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Sigona Torres José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Torres  Ramos Lorena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Valladares  Valle  Yolanda Guadalupe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Villanueva Ramírez Pablo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 xml:space="preserve"> 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Bagdadi Estrella Abraham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ernal Ladrón De Guevara Diana Rosalí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Chávez  Castillo César Anton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García Solís Iván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González  Bautista Valentín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González Salas y Petricoli María Marcel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Martínez Della Rocca Salvador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8 Martínez Márquez Gloria Camerina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9 Muñoz  Santini Inti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0 Obregón  Espinoza Francisco Javier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1 Padierna Luna María De Los Dolore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2 Serrano Jiménez Emi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3 Tovar  de la Cruz Elpidio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4 Zebadúa  González Emil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Espino  Arévalo Fernand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Ochoa  Fernández Cuauhtémoc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Faltas por grupo: 2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50:00Z</dcterms:created>
  <dc:creator>Luis</dc:creator>
  <dc:description/>
  <dc:language>en-US</dc:language>
  <cp:lastModifiedBy>Luis</cp:lastModifiedBy>
  <dcterms:modified xsi:type="dcterms:W3CDTF">2005-03-01T04:52:00Z</dcterms:modified>
  <cp:revision>1</cp:revision>
  <dc:subject/>
  <dc:title>SECRETARIA GENERAL</dc:title>
</cp:coreProperties>
</file>