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ON ORDINARIA DEL MARTES 8 DE FEBRERO DE 200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ilar  Iñárritu José Al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guirre Rivero Ángel Helad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Alarcón Hernández José Porfir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Ávila Nevárez Pe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Bazan Flores Om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Buendía  Tirado Ángel Augus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Burgos Barrera Álva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Chávez  Dávalos Sergio Arm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Díaz  Salazar María Cristi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Jiménez Sánchez Moisé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Martínez López Gema Isab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Rodríguez Anaya Gonza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Rodríguez  Cabrera Osc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Saenz López Rosar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Sangrota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onso  Díaz-Caneja Angel Jua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Álvarez Monje Fernan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ontreras Covarrubias Hidalg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Corrales Macías José Evaris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González Furlong Magdalena Adria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González Reyes Man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Gutiérrez  Ríos  Edelm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Loera  Carrillo  Bern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Marquez Lozornio Salvado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Preciado  Rodríguez  Jorge Lui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Sigona Torres José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Vázquez González José Jesú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Vázquez Saut Reg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3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Bautista López Héctor Mig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Brugada  Molina Clara Mari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Diego Aguilar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Duarte  Olivares Horac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Fierros Tano Margari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Guzmán Cruz Abdallá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Manzano  Salazar J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Martínez Márquez Gloria Cameri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Montiel Fuentes Gelac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Portillo  Ayala Crist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Ramos Iturbide Bernardin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rgüelles  Guzmán Jacqueline Guadalu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Piña Horta Raú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González Yáñez Ósc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1:53:00Z</dcterms:created>
  <dc:creator>Luis</dc:creator>
  <dc:description/>
  <dc:language>en-US</dc:language>
  <cp:lastModifiedBy>Luis</cp:lastModifiedBy>
  <dcterms:modified xsi:type="dcterms:W3CDTF">2005-02-12T02:03:00Z</dcterms:modified>
  <cp:revision>3</cp:revision>
  <dc:subject/>
  <dc:title>PARTIDO REVOLUCIONARIO INSTITUCIONAL</dc:title>
</cp:coreProperties>
</file>