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ASISTENCIA DE LA SESION ORDINARIA DEL LUNES 28 DE FEBRERO DE 2005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 Fernando Ulis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 Jesú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 Ub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 Roberto Aquil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 Iñárritu José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 Marí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 Ángel Hela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 José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 Rojas José Carmen Artu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 Victor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 Roger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 Mig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 Lili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 Suárez Filemón Primiti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 José Guillerm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 Láz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 Antoni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 Rodríguez Gaspar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 Eduardo Al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 Om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 Rivera Manlio Fab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 Oscar</w:t>
        <w:tab/>
        <w:t>ASISTENCIA</w:t>
      </w:r>
    </w:p>
    <w:p>
      <w:pPr>
        <w:pStyle w:val="Listas"/>
        <w:rPr/>
      </w:pPr>
      <w:r>
        <w:rPr/>
        <w:t>33 Blackaller  Ayala Carlos</w:t>
        <w:tab/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 Tirado Ángel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 García Enriqu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 Cifrián Roberto Rafa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órdova Lisandro Arísti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 Angel Pau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 Guzmán Martí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 Concepción Oliv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 Jorge de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 Sof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 Luría 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 Hum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 Dávalos Sergi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 Chemor Emil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 Floren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 Elpidio Deside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 Julio Cés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 Mari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 David Sami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8 De las Fuentes Hernández Fern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 Reyes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 Heliodor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 José Lam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 Rodríguez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 Salazar Marí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 María Hilari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oñez Flor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 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 Enrique Ar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 María Concepci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 José Rubé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 Humbert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 Victor Félix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 Rico Carlo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 Sáenz Carmen Guadalup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 Francisco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 Jaime Rafa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 Ayala Marco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 Teofilo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 Fernando Al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 Ortiz Jos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 Bajo Diva Hadamir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 y Bravo Rebe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 Blanca Est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 Alfred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 Víctor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 César 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íz Alfons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 Marcel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ero Santan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 Francisco Javie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 Coron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 de la Garza Héctor Hum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2 Hernández Bustamante Benjam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 Pér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 Belizario Ir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 Monte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 Adrián Víctor Hug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 Macías Carlos Mart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 Moisé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1 Laguette  Lardizábal María Martha 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 Rivas Grac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 Arm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 Rosas J.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 Cruz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 Lorenzo Migu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 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 Lui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 Robert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 Jesús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 Gem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 Margarit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 Nolasco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 Rivera Lau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 María Isabel</w:t>
        <w:tab/>
        <w:t xml:space="preserve">ASISTENCIA </w:t>
        <w:tab/>
        <w:t>POR CÉDULA</w:t>
      </w:r>
    </w:p>
    <w:p>
      <w:pPr>
        <w:pStyle w:val="Listas"/>
        <w:rPr/>
      </w:pPr>
      <w:r>
        <w:rPr/>
        <w:t>127 Mazari Espín Rosalina</w:t>
        <w:tab/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 Felipe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 Raúl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 Fidel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 Eugen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 Morales Carl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 Francisco Lui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 Ger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 Cárdenas Rafael Alejan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 Irm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 Gusta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 José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 Alejandro Isma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 José Adolf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 José Eduvig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 Alfonso Juv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 María Ele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 Ivonne Aracelly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 Gutiérrez Marth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 Carlos Osval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 Vinales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 Robert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 Aniba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 Beltrán Esthela de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 Lara Sergio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 Mayela Marí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 Pineda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 Jesús Marí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 Óscar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 Laur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 So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 Ma. Sar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 Gonza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 Cabrer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 de Alba María del Consue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 Gutiérrez Francisco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 Maria Merce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 Jesús Tolentin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 Carlo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 Rogelio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íz Cerón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 Salinas Claud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enz López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 Benj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 Rómulo Isa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 Jacob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 Vázquez Salvado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 Jorge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 Evel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 Leaño María Esthe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 Erick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 Isaía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 Norma Elizabeth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 y Dávila Francis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 Paul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 Fer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 Jorge Balde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 Esteb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 Rosa Hild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 Qui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 Murillo Winti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 y Galina Robert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 Martín Remi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 José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 García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 Arreola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 José Mar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 Amali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 Nora Elena</w:t>
        <w:tab/>
        <w:t>INASISTENCIA</w:t>
      </w:r>
    </w:p>
    <w:p>
      <w:pPr>
        <w:pStyle w:val="Listas"/>
        <w:rPr/>
      </w:pPr>
      <w:r>
        <w:rPr/>
        <w:t>221 Zanatta Gasperín Gustavo</w:t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 Mario Al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 Guillerm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5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2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 Hernández  Hu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 Ric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 Rubén Maximilian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 Díaz-Caneja Angel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 Mata  Sergi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 Ramos  J. Iren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 Myriam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 Cortés Sheyla Fab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 Francisco Jua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 Virginia Yle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 González  José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 Zurita  Baruch Al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 José Erand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 Becerra  Irene Hermi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 Gil  José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 Sebast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 Consue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 Vélez  Rómu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 Javie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ro Lozano Juan de Di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 Salas Raúl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 Margarita del Sagrado</w:t>
        <w:tab/>
        <w:t xml:space="preserve"> 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louthier  Carrillo Tat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lín Gamboa Robert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ntreras Covarrubias Hidalg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órdova  Villalobos 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Manzanilla María Viol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Torres Norberto Enrí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rales Macías José Evari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Jiménez  Rodrigo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Mendoza  Marko Anton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ruz García Concepci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5 Dávila Aranda Mario Ernesto de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 Asmitia  José Antonio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Larraga José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Unanue Aguirre Gustavo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l Conde  Ugarte Jaim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 Delgado  Blanca Judi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 González  Felipe de Jesú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öring Casar Federi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urán Reveles Patricia Eli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ías Loredo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 Canales Blanc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 Fabre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 Ro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 Melchor  Luis Andr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 Moren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 Patrici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Mejía Rogeli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 Israel Raymu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 Gutiérrez  Blanca Am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 Carrillo 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 Magdalena Adria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 Garza  José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 Morfín 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 Ríos  Edelmir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 Pérez Peláez Fernand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 Martínez  Ruth Trinida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 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 Moreno  Jorge Luis</w:t>
        <w:tab/>
        <w:t>ASISTENCIA</w:t>
      </w:r>
    </w:p>
    <w:p>
      <w:pPr>
        <w:pStyle w:val="Listas"/>
        <w:rPr/>
      </w:pPr>
      <w:r>
        <w:rPr/>
        <w:t>71 Jaspeado  Villanueva  María del Rocío</w:t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 José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 Arano 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 Saldaña  Gisela Ju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 Marín  Lucio Galil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 Francisco Isaia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 Carrillo 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 Mena 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 Pablo Alej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 Villarreal  Manuel Ign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 Gustavo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 Salvado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 Cázares Germá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 Alberto Urc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Ayala Rubé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 Ma.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 Horcasitas  Jua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 Alfons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uñoz Vargas Miriam Ma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ader Nasrallah Jesús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Núñez Armas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bregón Serrano Jorge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rtíz Domínguez Maki Esthe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orio  Salcido  José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una Millán José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lle  Araiza  Manuel Enriqu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ndo  Reazola  Janett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lmero Andrade Die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redes Vega Raúl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sta  Muñuzuri 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enagos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Cárdenas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Moguel José Orl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 Zaragoza  Evange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reciado  Rodríguez  Jorge Lui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uelles  Espina José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mírez Luna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Ávila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Hernánd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íos Murrieta Home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ivera Cisneros  Marth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chín Nieto Car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dríguez  y Pacheco 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jas Toledo Francis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uiz del Rincón Gabriel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cramento  Garza  José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azar  Diez De Soll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daña  Hernández  Margarit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 Pérez 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 Re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 Norma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 Jos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 Ponce  María Guadalup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 María Eloís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7 Tamborrel Suárez Guillerm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 Carlos No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 Ramos Lor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 Ruben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 Reyes  José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 Tena 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an Toma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 Leticia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 De And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 Monterrubio  Edmundo Grego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 Valle  Yoland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 Bárcena Marisol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 Serg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 José Jesú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 Regi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 Salvado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 Pabl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 Robles Elizabeth Osw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 Peniche  María Beatriz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9 Zavala Gómez  del Campo  Margarita 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0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Sangrota"/>
        <w:tabs>
          <w:tab w:val="clear" w:pos="708"/>
          <w:tab w:val="right" w:pos="47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 Raya Agustín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Álvarez Reyes Carlo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ce  Islas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vilés  Nájera Ros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gdadi Estrella Abrah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 Diana Rosal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 Kalinka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 Molina Clara Marin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 Solís Victor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 Nancy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 Calam Marbell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 Castillo César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 Ruiz Adrián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 Santia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 Josef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 Martínez Tomá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 Gómez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 Palacios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iego Aguilar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Duarte  Olivares Horac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 Luis Eduard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 Margari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 Irma Sinfo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Hernández Pab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 Costill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Domínguez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 Laguna E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 Iván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 Rafa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 María Elb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 Bautista Vale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oli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 Ana Li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 Zurita Dolores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 Abdall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 Ramos Minerv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 María del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 Herbert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 y de los Ríos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 J.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 Martínez Sergio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 Susana Guillerm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 Salazar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 Salvador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árquez Gloria Came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 Ramos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 Lizalde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 Martha Lucí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 Gelac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 Cipré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 Inel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 Santini Inti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 Espinoza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lmos Capilla Guillermo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 Dan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 Alvarez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 José Agustín Ro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 María De Los Dolor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 Medin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 Ayala Cristi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 Alfons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 Bernard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 Agustí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 Montero Lizbeth Eugen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aiz Isido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 Narvá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 Rocí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 Crespo Yad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 Emil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 Pascua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 Carlos Hern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 Víct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 Isr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 Edg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 Enriqu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 de la Cruz Elpid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 Gerardo</w:t>
        <w:tab/>
        <w:t>ASISTENCIA</w:t>
      </w:r>
    </w:p>
    <w:p>
      <w:pPr>
        <w:pStyle w:val="Listas"/>
        <w:rPr/>
      </w:pPr>
      <w:r>
        <w:rPr/>
        <w:t>94 Valdes Manzo Reynaldo Francisco</w:t>
        <w:tab/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badúa  Gonzál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peda  Burgos Jazmín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6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2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9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 Villazón Francisco Xavie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varez Romo Leon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 Guzmán Jacqueline Guadalup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 María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 Arévalo Fernand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 Avila Maximino Alejan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 Félix Adr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Luis Anton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 Macari Jorge Anton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 Julio Horac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 Salorio Alejand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 Fernández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 Góm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 Raú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 Coel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 Ramos Francisco Amad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 Ósc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 Juan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 Peña Jo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 González Pedr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 Jesús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 Venegas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 Álvarez Jesús Emili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 Garavilla Jaime Mig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 Juan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rPr/>
      </w:pPr>
      <w:r>
        <w:rPr/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 INDEPENDIENTE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íz Esparza Oruña Jorge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4:53:00Z</dcterms:created>
  <dc:creator>Luis</dc:creator>
  <dc:description/>
  <dc:language>en-US</dc:language>
  <cp:lastModifiedBy>Luis</cp:lastModifiedBy>
  <dcterms:modified xsi:type="dcterms:W3CDTF">2005-03-05T04:53:00Z</dcterms:modified>
  <cp:revision>2</cp:revision>
  <dc:subject/>
  <dc:title>PARTIDO REVOLUCIONARIO INSTITUCIONAL</dc:title>
</cp:coreProperties>
</file>