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JUEVES 24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e las Fuentes Hernández Fernando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Hernández Bustamante Benjamín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3 Quiroga Tamez Mayela María d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odríguez  de Alba María del Consuelo 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 Vélez  Rómu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 Juan de Di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 del Sagrado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 Canales Blan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 Carrillo 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Garza  José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Morfín 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 Ríos  Edelmi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 Pérez Peláez Fernand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 Martínez  Ruth Trinida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 Ernes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 Moreno  Jorge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 Francisco Isaia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 Carrillo  Ber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Rey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 Abraham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oli María Marcel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 Ana Lili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 Zurita Dolores del Carme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 Abdall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 Susana Guillerm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 Gloria Camer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 Ramos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 Martha Lucí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 Inel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 Santini Int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 Artu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 Guillerm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 Crespo Yadir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 de la Cruz Elpid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es Manzo Reynaldo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25:00Z</dcterms:created>
  <dc:creator>Luis</dc:creator>
  <dc:description/>
  <dc:language>en-US</dc:language>
  <cp:lastModifiedBy>Luis</cp:lastModifiedBy>
  <dcterms:modified xsi:type="dcterms:W3CDTF">2005-03-05T06:25:00Z</dcterms:modified>
  <cp:revision>2</cp:revision>
  <dc:subject/>
  <dc:title>PARTIDO REVOLUCIONARIO INSTITUCIONAL</dc:title>
</cp:coreProperties>
</file>