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ORDINARIA DEL MARTES 22 DE FEBRERO DE 2005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 Rivera Manlio Fab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 Ayala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 José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 Tirado Ángel Augu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órdova Lisandro Arísti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 Guzmán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 José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 Jorge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 Julio Cés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 María Hilar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oñez Florent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 Enrique Ar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 María Concepció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 José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 José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 Rico Carlo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 Jaime Rafa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 Teofilo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 Fernando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 Víctor Erne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íz Alf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 Enrique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 Marc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 Benjamí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 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 Robert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 Marí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 Feli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 Francisco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 Irma Guadalu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 Alejandro Ism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 Arm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 Anib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 Juan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 Beltrán Esthela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 Lara Sergio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 Pineda Luis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 Lau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 Son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 Cabrer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 de Alba María del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 Alf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 Ric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 Gutiérrez Francisco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 Maria Merce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 Rómulo Is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 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 José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 Salas Raúl Rogel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 Margarita</w:t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 Carrillo Tati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 María Vio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 José Evarist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 Rodrigo Iv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 Ugarte Jaim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 Delgado  Blanca Judith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González  Felipe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 Carrillo  Adria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Garza  José Ju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Morfín 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 Ríos  Edelmi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 Martínez  Ruth Trinidad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 Erne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aspeado  Villanueva 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 Carrillo 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 Mena  Francisco X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 Pablo Alej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 Gustavo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 Cázares Germ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linar  Horcasitas  Juan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uñoz Vargas Miriam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 Hernández  Margarit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 Rena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 Ponce 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8 Tamborrel Suárez Guillermo Enrique 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 Ramos Lore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 Reyes  José Isab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 Leticia Socor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 Valle  Yolanda Guadalu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 Reg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 Salvado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 Pabl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 Peniche  María Beatriz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 del Campo  Margarit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9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Rey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ce 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gdadi Estrella Abraham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 Solís Victor Man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 Nancy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 Francisco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 Castillo César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 Josef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 Martínez Tomá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 Gómez Angéli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 Costilla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 Iv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 Rafa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 María Elb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 Pab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 Bautista Valen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oli María Marc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 Ramos Minerv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 María del Rosa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 J. Mig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 Salvador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árquez Gloria Camer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 Inelv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 Santini Inti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 Espinoza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lmos Capilla Guillerm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 Narváez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 Emi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 Carlos Hern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 de la Cruz Elpid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es Manzo Reynaldo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 González Emi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 INDEPENDIENTE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:1    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51:00Z</dcterms:created>
  <dc:creator>Luis</dc:creator>
  <dc:description/>
  <dc:language>en-US</dc:language>
  <cp:lastModifiedBy>Luis</cp:lastModifiedBy>
  <dcterms:modified xsi:type="dcterms:W3CDTF">2005-03-01T04:51:00Z</dcterms:modified>
  <cp:revision>2</cp:revision>
  <dc:subject/>
  <dc:title>PARTIDO REVOLUCIONARIO INSTITUCIONAL</dc:title>
</cp:coreProperties>
</file>