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ON ORDINARIA DEL JUEVES 10 DE FEBRERO DE 2005</w:t>
      </w:r>
    </w:p>
    <w:p>
      <w:pPr>
        <w:pStyle w:val="Listas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jc w:val="center"/>
        <w:rPr>
          <w:b/>
          <w:b/>
        </w:rPr>
      </w:pPr>
      <w:r>
        <w:rPr>
          <w:b/>
        </w:rPr>
      </w:r>
    </w:p>
    <w:p>
      <w:pPr>
        <w:pStyle w:val="Listas"/>
        <w:jc w:val="center"/>
        <w:rPr>
          <w:b/>
          <w:b/>
        </w:rPr>
      </w:pPr>
      <w:r>
        <w:rPr>
          <w:b/>
        </w:rPr>
      </w:r>
    </w:p>
    <w:p>
      <w:pPr>
        <w:pStyle w:val="Listas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rPr/>
      </w:pPr>
      <w:r>
        <w:rPr/>
        <w:t>1 Abdala De La Fuente José Manuel</w:t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 Iñárritu José Al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 Rojas José Carmen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 Lili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 Suárez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 José Guillerm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 Láza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 Rodríguez Gasp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 Emil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 Rivera Manlio Fab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 Osc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 Tirado Ángel Augus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 Garcí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 Cifrián Roberto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órdova Lisandro Arísti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 Angel Pau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 Guzmán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 José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 Concepción Oliv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 Jorge de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 Sof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 Luría 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 Dávalos Sergio Arm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 Chemor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 Floren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 Elpidio Desider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 Julio Cés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 Mari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 David Sami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8 De las Fuentes Hernández Fernando 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 Reyes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 Heliodoro Carlo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 José Lam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 Rodríguez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 Salazar Marí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 María Hilar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 Ab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 Enrique Ari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 María Concepció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 Osc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 José Rubé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 Victor Félix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 Rico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 Sáenz Carmen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 Jaime Rafa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 Ayala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 Teofilo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 Fernand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 Ortiz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 Bajo Diva Hadami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 y Bravo Rebe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 Vícto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 César Am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í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 Juan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 Marcela</w:t>
        <w:tab/>
        <w:t>INASISTENCIA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95 Guerrero Santan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 Coron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 Marco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 Benjamín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 Belizario Ir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 Monte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 Adrián Víctor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 Macías Carlos Mar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 Moisé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 Lardizábal María Martha</w:t>
        <w:tab/>
        <w:t xml:space="preserve">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 Rivas Grac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 Cruz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 Lorenz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 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 Roberto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 Jesús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 Gem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 Nolasco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 María Isab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 Rosal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 Euge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 Moral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 Ger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 Cárdenas Rafael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 Irm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 Alejandro Isma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 José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 Consue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 José Eduvig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 Alfonso Juvent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 Jul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 Arm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 Edu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 Marí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 Ivonne Aracell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 Carlos Osv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 Robert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 Anib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 Juan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 Beltrán Esthela de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 Jesús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 Óscar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 Lau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 Son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 Ma. Sa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 Cabrera Osc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4 Rodríguez  de Alba Marí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 Rogel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 Ric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 Gutiérrez Francisco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 Maria Merce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 Jesús Tolent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 Carlo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 Gonzal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enz López Rosar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 Benjamín</w:t>
        <w:tab/>
        <w:t>ASISTENCIA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189 Salazar Macías Rómulo Is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 Jacob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 Vázquez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 Leaño María Esther 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 Erick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 Isaía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 Norma Elizabeth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 y Dávil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 Paul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 Rosa Hild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 Juan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 y Galina Robert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 Martín Remi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 García Adri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 Arreola Alfre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 José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 Mario Al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5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4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 Hernández 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 Díaz-Caneja Angel Jua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 Mata 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 Ramos  J. Iren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 González 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 Zurita 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 Terrazas 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 Becerra 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 Gil 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 Vélez 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ro Lozano Juan de Di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 Margarita</w:t>
        <w:tab/>
        <w:t xml:space="preserve">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 Carrillo Tat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 Hidal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 Villalobos 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 José Evari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  Rodrigo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  Mark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 Mari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 Asmitia 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 José María</w:t>
        <w:tab/>
        <w:t>ASISTENCIA</w:t>
      </w:r>
    </w:p>
    <w:p>
      <w:pPr>
        <w:pStyle w:val="Listas"/>
        <w:rPr/>
      </w:pPr>
      <w:r>
        <w:rPr/>
        <w:t>39 De Unanue Aguirre Gustavo Adolfo</w:t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 Ugarte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 Delgado  Blanca Judi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 González  Feli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 Federi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 Patricia Eli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 Melchor 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 Patric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 Ramó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 Marco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 Gutiérrez 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duño Moral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ómez Morín Martínez del Rí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 Carrillo  Adria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Furlong Magdalena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 Garza  José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 Morfín 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tiérrez  Ríos  Edelmi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De Pa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 Pérez Peláez Fernando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nández  Martínez 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rera Tovar 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inojosa  Moreno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aspeado  Villanueva  María del Rocí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 Arano 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 Saldaña  Gisela Julia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 Marín 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 Francisco Isai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 Carrillo  Bern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 Mena 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 Pablo Alej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 Villarreal  Manuel Ignac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 Cázares Germ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Ayala Rubé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linar  Horcasitas 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uñoz Vargas Miriam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ader Nasrallah Jesús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 Salcido  José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 Araiza  Manuel Enriqu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 Reazola  Janett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 Muñuzuri 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 Zaragoza 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 Rodríguez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 y Pacheco 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 Garza  José Jul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0 Salazar  Diez De Sollano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 Hernández  Margarit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 Pérez 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 Ponce  María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 María Eloí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 Guillermo Enrique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 Ruben Alfre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 Miguel Ángel</w:t>
        <w:tab/>
        <w:t>ASISTENCIA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133 Trejo  Reyes  José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 Tena 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 Leticia Socor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 Monterrubio 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 Valle 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 Bárc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 José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 Regin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 Salvado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 Peniche  María Beatriz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Gómez  del Campo  Margarit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vilés 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Bagdadi Estrella Abraham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utista López Héctor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 Diana Rosal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 Kalinka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 Molina Clara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 Solís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 Nanc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 Calam Marbell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 Castillo César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 Ruiz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 Josef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 Gómez Angélic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 Luis Edu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 David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 Margari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 Rafa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 Ochoa Jua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 María Elb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 Bautista Vale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 Abdallá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 Ramos Minerv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 María del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 Guillerm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 J.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 Martínez Sergio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2 Manzanares Córdova Susan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 Salazar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 Salvador Pablo</w:t>
        <w:tab/>
        <w:t xml:space="preserve">PERMISO </w:t>
        <w:tab/>
        <w:t>MESA DIRECTIVA</w:t>
      </w:r>
    </w:p>
    <w:p>
      <w:pPr>
        <w:pStyle w:val="Listas"/>
        <w:rPr/>
      </w:pPr>
      <w:r>
        <w:rPr/>
        <w:t>55 Martínez Márquez Gloria Camerina</w:t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 Martha Lucí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ontiel Fuentes Gel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ra  Cipré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les Rubi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eno Álvarez Inelv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uñoz  Santini Inti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Nahle García Artu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ranjo Y Quintana José Lui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Obregón  Espinoza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tega  Alvarez Om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0 Ortiz Pinchetti José Agustín Roberto                      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adierna Luna María De Los Dolore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érez  Medin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ortillo  Ayala Crist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írez Cuéllar Alfons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Iturbide Bernard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odríguez Fuentes Agus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sas 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uiz Argaiz Isido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Salinas  Narváez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ánchez Pére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errano  Crespo Yadi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Jiménez Emil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igala Páez Pascu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orres Baltazar Edg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var  de la Cruz Elpi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Ulloa Pérez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Valdes Manzo Reynald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Zebadúa 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peda  Burgos Jazmín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6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9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 Villazón Francisco X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 Guzmán Jacqueline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 Avila Maximino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 Macari Jorge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 Salorio Alejand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 Fernández Cuauhtémoc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 Gómez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 Coel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Sangrona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 Ramos Francisco Amad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 Peña Jo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 González Pe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 Venegas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 Álvarez Jesús Emi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 INDEPENDIENTE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Asistencias: 1      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na">
    <w:name w:val="Sangrona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27:00Z</dcterms:created>
  <dc:creator>Luis</dc:creator>
  <dc:description/>
  <dc:language>en-US</dc:language>
  <cp:lastModifiedBy>Luis</cp:lastModifiedBy>
  <dcterms:modified xsi:type="dcterms:W3CDTF">2005-02-17T06:29:00Z</dcterms:modified>
  <cp:revision>3</cp:revision>
  <dc:subject/>
  <dc:title>PARTIDO REVOLUCIONARIO INSTITUCIONAL</dc:title>
</cp:coreProperties>
</file>