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ASISTENCIA DE LA SESION ORDINARIA DEL MARTES 8 DE FEBRERO DE 2005</w:t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 José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 Fernando Ulis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 Jesú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 Ub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 Roberto Aquil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 Iñárritu José Alber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 María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 Ángel Helad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 José Porfirio</w:t>
        <w:tab/>
        <w:t>INASISTENCIA</w:t>
      </w:r>
    </w:p>
    <w:p>
      <w:pPr>
        <w:pStyle w:val="Listas"/>
        <w:rPr/>
      </w:pPr>
      <w:r>
        <w:rPr/>
        <w:t>10 Alarcón Trujillo Ernesto</w:t>
        <w:tab/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 Rojas José Carmen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 Roger David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 Lili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 Suárez Filemón Primiti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 José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 Láza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 Antoni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 Ped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 Rodríguez Gasp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 Eduardo Al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 Om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 Rivera Manlio Fab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 Osc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 Ayala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 Tirado Ángel Augus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 Álvar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 Garcí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 Cifrián Ro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órdova Lisandro Arísti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 Angel Pau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 Guzmán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 José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 Concepción Olivi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 Jorg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 Sof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 Luría L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 Dávalos Sergio Arm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 Chemor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 Florenc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 Elpidio Deside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 Julio Cés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 Mari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 David Sam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 las Fuentes Hernández Fernando Do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 Reyes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 Heliodor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 José La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 Rodríguez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 Salazar María Crist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 María Hilar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oñez Flor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 Ab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 Enrique Ar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 María Concepci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 José Rubé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 Humbert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 Victor Félix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 Rico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 Sáenz Carmen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 Francisco Cuauhtémoc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 Jaime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 Ayala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 Teofi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 Fernando Al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 Ortiz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 Bajo Diva Hadam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 y Bravo Rebe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 Blanca Est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 Víctor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 César 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í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 Juan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ero Santana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 Coron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 de la Garza Héctor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 José</w:t>
        <w:tab/>
        <w:t xml:space="preserve">PERMISO </w:t>
        <w:tab/>
        <w:t>MESA DIRECTIVA</w:t>
      </w:r>
    </w:p>
    <w:p>
      <w:pPr>
        <w:pStyle w:val="Listas"/>
        <w:rPr/>
      </w:pPr>
      <w:r>
        <w:rPr/>
        <w:t>102 Hernández Bustamante Benjamín</w:t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 Pér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 Belizario Ir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 Montes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 Adrián Víctor Hug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 Macías Carlos Mart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 Moisé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 Lardizábal María Martha</w:t>
        <w:tab/>
        <w:t xml:space="preserve">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 Rivas Graciel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 Rosas J.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 Cruz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 Lorenzo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  Federi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 Lui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 Robert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 Jesús Hum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 Gema Isab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 Nolasco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 Rivera Lau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 María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 Rosa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 Feli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 Raúl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 Fidel Ren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 Euge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 Morales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 Francisco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 Ger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 Mar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 Cárdenas Rafael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 Irm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 Gusta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 José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 Alejandro Isma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 José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 José Eduvig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 Alfonso Juv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 Marí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 Ivonne Aracell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 Gutiérrez Marth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 Carlos Osval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 Vinales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 Aniba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 Osc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 Raú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 Beltrán Esthela de Jesú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 Lara Sergio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 Mayela María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 Pineda Lui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 Jesús Marí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 Óscar Mar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 Lau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 So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 Ma. Sar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 Gonzal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 Cabrera Osca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 de Alba María del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 Hu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 Ric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 Gutiérrez Francisco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 Maria Merce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 Jesús Tolent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 Carlos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 Rogelio Humbert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íz Cerón Gonza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 Salinas Claud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enz López Rosar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 Benja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 Rómulo Is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 Jacob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 Vázquez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 Jorge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 Evelia</w:t>
        <w:tab/>
        <w:t>ASISTENCIA</w:t>
      </w:r>
    </w:p>
    <w:p>
      <w:pPr>
        <w:pStyle w:val="Listas"/>
        <w:rPr/>
      </w:pPr>
      <w:r>
        <w:rPr/>
        <w:t>196 Scherman  Leaño María Esther  de Jesús</w:t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 Erick Agus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 Isaí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 Norma Elizabe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 y Dávila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 Paulo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 Marce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 Ferm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 Jorge Balde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 Esteb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 Rosa Hild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 Qui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 Bern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 Murillo Winti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 Juan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 y Galina Robert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 Martín Remi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 José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 García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 Arreola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 José Ma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 Amali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 Nora El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 Gusta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 Mario Alberto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8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2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 Hernández  Hu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 Ric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 Rubén Maximilia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 Díaz-Caneja Angel Jua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 Mata 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 Fernan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 Ramos  J. Iren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 Myriam De Lourde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 Cortés Sheyla Fab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 Francisco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 Virginia Yle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 González  José Jua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 Zurita  Baruch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 Terrazas 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 José Erand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 Becerra  Irene Hermi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 Gil  José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 Sebast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 Consu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 Vélez  Rómu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ro Lozano Juan de Di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 Salas Raúl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 Margarita del Sagrado</w:t>
        <w:tab/>
        <w:t xml:space="preserve">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 Carrillo Tat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 Hidalg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 Villalobos  José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 María Vio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 Norberto Enrí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 José Evaris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  Rodrigo Iv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  Mark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 Concepci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 Mario Ernesto de Sn. Al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 Asmitia  José Antonio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 José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 Gustavo A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 Ugarte Jaim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 Delgado  Blanca Judith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 González  Felipe de Jesú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 Federi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 Patricia Elisa</w:t>
        <w:tab/>
        <w:t>ASISTENCIA</w:t>
      </w:r>
    </w:p>
    <w:p>
      <w:pPr>
        <w:pStyle w:val="Listas"/>
        <w:rPr/>
      </w:pPr>
      <w:r>
        <w:rPr/>
        <w:t>45 Elías Loredo Álvaro</w:t>
        <w:tab/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ppen  Canales Blan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cudero  Fabre María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quivel Landa Rodolf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teva  Melchor  Luis André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ernández  Moreno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ores Fuent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Mejía Rogeli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indo Noriega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lardo Sevilla Israel Raymu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ma Basarte Mar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ámez  Gutiérrez  Blanca Am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cía Velasc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duño Morales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ómez Morín Martínez del Rí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 Carrillo  Adrian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Furlong Magdalena Adria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 Garza  José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González Ramó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 Morfín  José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Reyes Man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tiérrez  Ríos  Edelmir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De Pa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zmán  Pérez Peláez Fernando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nández  Martínez  Ruth Trinida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errera Tovar  Erne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inojosa  Moreno  Jorge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aspeado  Villanueva  María del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 José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 Arano 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 Saldaña  Gisela Ju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 Marín  Lucio Galil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 Francisco Isaia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 Miguel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 Carrillo  Bernard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 Mena 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 Pablo Alej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 Villarreal  Manuel Ign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 Gustavo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 Salvado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 Cázares Germ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 Alberto Urcin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Ayala Rubé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endoza Flores Ma.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linar  Horcasitas  Juan Francisc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ales De la Peña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reno Morán Alfons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uñoz Vargas Miriam Ma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Nader Nasrallah Jesú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 Juan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 Jorge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 Maki Esth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 Salcido  José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 José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 Araiza  Manuel Enriqu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 Reazola  Janett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 Dieg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 Raúl Leon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 Muñuzuri  A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 Man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 José Orl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 Zaragoza  Evangel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 Rodríguez  Jorge Lui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 Espina José Felip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 Arm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 Home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  Martha Let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 Car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 y Pacheco 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 Francisc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 Gabri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 Garza  José Jul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 Diez De Sollano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 Hernández 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 Pérez 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 Rena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 Norma Patric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 José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 Ponce  María Guadalup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 María Eloís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 Guillermo Enrique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 Carlos No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 Ramos Lore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 Ruben Alfre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 Reyes  José Isab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 Tena 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an Tomas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 Marisol</w:t>
        <w:tab/>
        <w:t>ASISTENCIA</w:t>
      </w:r>
    </w:p>
    <w:p>
      <w:pPr>
        <w:pStyle w:val="Listas"/>
        <w:rPr/>
      </w:pPr>
      <w:r>
        <w:rPr/>
        <w:t>138 Userralde Gordillo Leticia Socorro</w:t>
        <w:tab/>
        <w:tab/>
        <w:t xml:space="preserve">    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 De Anda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 Monterrubio  Edmundo Grego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 Valle  Yoland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 Bárcena Mariso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 Serg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 José Jesús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 Reg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 Salvad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 Pabl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 Robles Elizabeth Oswe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 Peniche  María Beatriz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Gómez  del Campo  Margarit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 Raya Agustín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 Carl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vilés  Nájera Ros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Bagdadi Estrella Abraham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utista López Héctor Migue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 Diana Rosal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 Kalinka Ju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 Molina Clara Mar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 Solís Victor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 Nancy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 Calam Marbell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 Castillo César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 Ruiz Adri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 Santiag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 Josef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 Martínez Tomá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 Gómez Angélica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 María Angélic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 Palacios Socor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 Francisc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 Olivares Horaci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 Luis Edu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 David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 Margarit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 Irma Sinfor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Castán Roge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Hernández Pabl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  Costill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Domínguez Miguel Áng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 Laguna Elia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 Ochoa Juan José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Solís Ivá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Tinajero Pérez Raf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fias Maldonado María Elb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ómez Álvarez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 Bautista Valentí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Salas y Petricoli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illén Quiroz Ana Lil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tiérrez  Zurita Dolores del Carme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zmán Cruz Abdallán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nández  Ramos Minerv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Ascencio María del Rosar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 Herbert Marce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uizar Carranza Guillerm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agarde  y de los Ríos María Marcel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una Hernández J. Migu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gaña  Martínez Sergio Augus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 Susana Guillermin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 Salazar Javier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 Salvador Pabl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árquez Gloria Camer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 Ramos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 Lizalde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 Anton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 Martha Luc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 Gelacio</w:t>
        <w:tab/>
        <w:t>INASISTENCIA</w:t>
      </w:r>
    </w:p>
    <w:p>
      <w:pPr>
        <w:pStyle w:val="Listas"/>
        <w:rPr/>
      </w:pPr>
      <w:r>
        <w:rPr/>
        <w:t>62 Mora  Ciprés Francisco</w:t>
        <w:tab/>
        <w:tab/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 María Guadalup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 Marco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 Inelv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 Santini Inti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 Artu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 José Luis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 Espinoza Francisco Javie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 Dani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 Alvarez Oma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 José Agustín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 María De Los Dolore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 Medina Jua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 Ayala Cristina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 Alfons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 Bernardino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 Agustín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 Montero Lizbeth Eugeni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aiz Isido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 Narvá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 Rocí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 Francisco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errano  Crespo Yadi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 Pascua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 Carlos Hern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 Vícto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 Isra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 Edgar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 Enriqu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 de la Cruz Elpid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 Gerar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Valdes Manzo Reynaldo Francisc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badúa  González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peda  Burgos Jazmín Elena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6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9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 Alejan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 Villazón Francisco X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varez Romo Leonard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 Guzmán Jacqueline Guadalupe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 Marí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 Arévalo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 Avila Maximino Alejandr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 Félix Adrián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Luis Antonio</w:t>
        <w:tab/>
        <w:t xml:space="preserve">ASISTENCIA </w:t>
        <w:tab/>
        <w:t>POR 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 Macari Jorge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 Jorge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 Julio Horac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 Salorio Alejandra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 Fernández Cuauhtémoc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 Gómez Javier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 Raúl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 Coello Man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 Ramos Francisco Amade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 Alejandro</w:t>
        <w:tab/>
        <w:t xml:space="preserve">PERMISO </w:t>
        <w:tab/>
        <w:t>MESA DIRECTIVA</w:t>
      </w:r>
    </w:p>
    <w:p>
      <w:pPr>
        <w:pStyle w:val="Listas"/>
        <w:rPr/>
      </w:pPr>
      <w:r>
        <w:rPr/>
        <w:t>3 González Yáñez Óscar</w:t>
        <w:tab/>
        <w:tab/>
        <w:tab/>
        <w:t xml:space="preserve">   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 Juan Antoni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 Peña Joel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 González Pedro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 Jesús Porfir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 Venegas Luis</w:t>
        <w:tab/>
        <w:t xml:space="preserve">PERMISO </w:t>
        <w:tab/>
        <w:t>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 Álvarez Jesús Emili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 Garavilla Jaime Miguel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 Juan Fernand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 justificad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 INDEPENDIENTE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íz Esparza Oruña Jorge Roberto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Asistencias:1     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spacing w:lineRule="exact" w:line="264" w:before="0" w:after="264"/>
        <w:jc w:val="both"/>
        <w:rPr/>
      </w:pPr>
      <w:r>
        <w:rPr>
          <w:sz w:val="22"/>
        </w:rPr>
        <w:br/>
      </w:r>
      <w:r>
        <w:rPr>
          <w:rFonts w:cs="Times" w:ascii="Times" w:hAnsi="Times"/>
          <w:sz w:val="22"/>
        </w:rPr>
        <w:t xml:space="preserve">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1:54:00Z</dcterms:created>
  <dc:creator>Luis</dc:creator>
  <dc:description/>
  <dc:language>en-US</dc:language>
  <cp:lastModifiedBy>Luis</cp:lastModifiedBy>
  <dcterms:modified xsi:type="dcterms:W3CDTF">2005-02-12T01:58:00Z</dcterms:modified>
  <cp:revision>4</cp:revision>
  <dc:subject/>
  <dc:title>PARTIDO REVOLUCIONARIO INSTITUCIONAL</dc:title>
</cp:coreProperties>
</file>