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ON ORDINARIA DEL JUEVES 3 DE FEBRERO DE 2005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 Iñárritu José Al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rPr/>
      </w:pPr>
      <w:r>
        <w:rPr/>
        <w:t>8 Aguirre Rivero Ángel Heladio</w:t>
        <w:tab/>
        <w:tab/>
        <w:t>PERMISO           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 Rojas José Carmen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 Suárez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 Rodríguez Gasp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 Om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 Rivera Manlio Fab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 Tirado Ángel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 Álva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 Cifrián Roberto Rafa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órdova Lisandro Arísti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 Guzmán Mar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 Hum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 Mario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 David Sam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8 De las Fuentes Hernández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 Reyes Guillerm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 José La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 María Hilar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oñez Florentin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 Ab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 Enrique Ar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 María Concepció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 Osc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 José Rubé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 Victor Félix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 Rico Carlo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 Sáenz Carmen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 Jaime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 Teofilo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 Fernando A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 Ortiz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 Bajo Diva Hada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 Vícto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 César 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í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 Juan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 Enriqu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 Corona Letic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 José</w:t>
        <w:tab/>
        <w:t>ASISTENCIA</w:t>
      </w:r>
    </w:p>
    <w:p>
      <w:pPr>
        <w:pStyle w:val="Listas"/>
        <w:rPr/>
      </w:pPr>
      <w:r>
        <w:rPr/>
        <w:t>102 Hernández Bustamante Benjamín Fernando  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 Adrián Víctor Hug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 Macías Carlos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 Moisé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 Lardizábal María Martha</w:t>
        <w:tab/>
        <w:t xml:space="preserve"> 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 Arm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 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 Luis Feli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 Jesús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 Nolasco Guillerm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 María Isab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 Moral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 Francisco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 Ger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 Mar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 Gonza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 Cárdenas Rafael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 Irm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 Alejandro Ism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 Alfonso Juvent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 Jul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 Arm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 Edu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 Marí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 Ivonne Aracell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 Gutiérrez Marth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 Carlos Osv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 Ro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 Anib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 Beltrán Esthela de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 Jesús Mar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 Lau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 S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 Ma. Sa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 Cabrer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 de Alba Marí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 Gutiérrez Francisco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 Maria Merce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 Jesús Tolent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 Jorg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 Gonza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enz López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 Rómulo Isa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 Vázquez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 Evelia</w:t>
        <w:tab/>
        <w:t xml:space="preserve">PERMISO </w:t>
        <w:tab/>
        <w:t>MESA DIRECTIVA</w:t>
      </w:r>
    </w:p>
    <w:p>
      <w:pPr>
        <w:pStyle w:val="Listas"/>
        <w:rPr/>
      </w:pPr>
      <w:r>
        <w:rPr/>
        <w:t>196 Scherman  Leaño María Esther</w:t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 Erick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 y Dávila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 Rosa Hild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 Quin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 Bern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 Arreola Alfre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 Guillerm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5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 Hernández 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 Mata 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 Ramos 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 Cortés Sheyla Fabiol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 González 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 Zurita 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 Terrazas 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 Becerra 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 Gil 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 Vélez 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5 Chávez Murguía Margarita </w:t>
        <w:tab/>
        <w:t xml:space="preserve">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 Hidalg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 Villalobos 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 José Evaris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 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 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 Asmitia 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 Delgado  Blanca Judi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 González 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 Federi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 Patricia Elisa</w:t>
        <w:tab/>
        <w:t>ASISTENCIA</w:t>
      </w:r>
    </w:p>
    <w:p>
      <w:pPr>
        <w:pStyle w:val="Listas"/>
        <w:rPr/>
      </w:pPr>
      <w:r>
        <w:rPr/>
        <w:t>45 Elías Loredo Álvaro</w:t>
        <w:tab/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 Melchor 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 Marc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 Gutiérrez 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 Carrillo  Adria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 Magdalena Adria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 Garza 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 Morfín 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tiérrez  Ríos  Edel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nández  Martínez 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rera Tovar 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inojosa  Moreno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aspeado  Villanueva  María del Rocí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 Arano 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 Saldaña 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 Marín 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 Francisco Isaia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 Carrillo 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 Mena  Francisco X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 Villarreal 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 Salvado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Ayala Rubé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linar  Horcasitas  Juan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uñoz Vargas Miriam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ader Nasrallah Jesú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 Salcido  José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 Araiza  Manuel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 Reazola  Janett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 Muñuzuri 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 Zaragoza 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 Rodríguez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 y Pacheco 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 Garza 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 Hernández 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 Pérez 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 Rena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 Ponce 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 Guillermo Enrique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 Reyes  José Isab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 Tena 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 Leticia Socorro</w:t>
        <w:tab/>
        <w:t>ASISTENCIA</w:t>
      </w:r>
    </w:p>
    <w:p>
      <w:pPr>
        <w:pStyle w:val="Listas"/>
        <w:rPr/>
      </w:pPr>
      <w:r>
        <w:rPr/>
        <w:t>139 Valdéz  De Anda Francisco Javier</w:t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 Monterrubio 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 Valle 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 José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 Reg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 Salvador</w:t>
        <w:tab/>
        <w:t>ASISTENCIA P</w:t>
        <w:tab/>
        <w:t>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 Peniche  María Beatriz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Gómez  del Campo  Margarit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jc w:val="both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 Islas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 Kalinka Ju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 Molina Clara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 Nancy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 Castillo César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 Ruiz Adr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 Josef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astiga Santiago Gi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 David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 Costilla Jua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 Ochoa Jua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 María Elb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 Ramos Minerv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 María del Rosar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 J. Mig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gaña  Martínez Sergio Augus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 Salvador Pab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 Hora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 Ramos Jorg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 Martha Lucía</w:t>
        <w:tab/>
        <w:t>ASISTENCIA</w:t>
      </w:r>
    </w:p>
    <w:p>
      <w:pPr>
        <w:pStyle w:val="Listas"/>
        <w:rPr/>
      </w:pPr>
      <w:r>
        <w:rPr/>
        <w:t>62 Montiel Fuentes Gelacio</w:t>
        <w:tab/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  Ciprés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oreno Álvarez Inelv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ñoz  Santini Inti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hle García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bregón  Espinoza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 Alvarez Om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 José Agustín Ro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 María De Los Dolore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 Medina Jua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 Ayala Crist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aiz Isido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 Rocí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 Crespo Yadi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 Edga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 de la Cruz Elpid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es Manzo Reynald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 Burgos Jazmín Ele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 Villazón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 Guzmán Jacqueline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 Avila Maximino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 Macari Jorge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 Fernández Cuauhtémoc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 Coel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Sangrota"/>
        <w:tabs>
          <w:tab w:val="clear" w:pos="708"/>
          <w:tab w:val="right" w:pos="47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 Ramos Francisco Amade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 Venegas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 Álvarez Jesús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Sangroto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 Jorge Ro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Sangrotota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ota">
    <w:name w:val="sangrotota"/>
    <w:basedOn w:val="Normal"/>
    <w:qFormat/>
    <w:pPr>
      <w:ind w:left="600" w:hanging="0"/>
    </w:pPr>
    <w:rPr>
      <w:rFonts w:ascii="Times" w:hAnsi="Times" w:cs="Times"/>
      <w:sz w:val="22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3:13:00Z</dcterms:created>
  <dc:creator>Luis</dc:creator>
  <dc:description/>
  <dc:language>en-US</dc:language>
  <cp:lastModifiedBy>Luis</cp:lastModifiedBy>
  <dcterms:modified xsi:type="dcterms:W3CDTF">2005-02-08T03:13:00Z</dcterms:modified>
  <cp:revision>2</cp:revision>
  <dc:subject/>
  <dc:title>PARTIDO REVOLUCIONARIO INSTITUCIONAL</dc:title>
</cp:coreProperties>
</file>