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s Comisiones Unidas de Salud, y de Justicia y Derechos Humanos, con proyecto de decreto que reforma y adiciona diversas disposiciones de la Ley General de Salud y del Código Federal de Procedimientos Penales (en lo particular el artículo 208 Bis reservado, con la modificación propuesta por el diputado Héctor Gutiérrez de la Garz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22:00Z</dcterms:created>
  <dc:creator>Gaceta</dc:creator>
  <dc:description/>
  <dc:language>en-US</dc:language>
  <cp:lastModifiedBy>Gaceta</cp:lastModifiedBy>
  <dcterms:modified xsi:type="dcterms:W3CDTF">2005-12-07T16:32:00Z</dcterms:modified>
  <cp:revision>2</cp:revision>
  <dc:subject/>
  <dc:title>DEL DICTAMEN DE LAS COMISIONES UNIDAS DE SALUD, Y DE JUSTICIA Y DERECHOS HUMANOS, CON PROYECTO DE DECRETO QUE REFORMA Y ADICIONA DIVERSAS DISPOSICIONES DE LA LEY GENERAL DE SALUD Y DEL CÓDIGO FEDERAL DE PROCEDIMIENTOS PENALES (EN LO PARTICULAR EL ARTÍCUL</dc:title>
</cp:coreProperties>
</file>