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Reforma Agraria, con proyecto de Ley Federal Agraria (en lo general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ávila Salinas, Norma Viole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vón Vinales, Pabl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ralta Galicia, Aniba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érez Góngora, Juan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ompa Victoria, Raú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sadas Lara, Sergio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amírez Pineda, Lui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os Salinas, Óscar Mar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incón Chanona, So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bles Aguilar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cha Medina, María Sa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Cabrera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Ochoa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jas Gutiérrez, Francisco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Massieu Salinas, Claud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áenz López, Ros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agahon Medina, Benjam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lazar Macías, Rómulo Is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daña Villaseñor,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andoval Figueroa, Jorge Leon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cherman Leaño, María Esther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ilva Santos, Erick Agus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telo Ochoa, Norma Elizabeth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ecolapa Tixteco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rujillo Fuentes, Ferm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trilla Robles, Jorge Balde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ega Carlos, Bern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Rayet, Juan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y Galina, Robert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idaña Pérez, Martín Remi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gómez García, Adr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egas Arreola, Alfred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úñiga Romer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6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io Terraz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avarría Salas, Raúl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urán Reveles, Patricia Eli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onzález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Morfín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uárez Alejo Ana L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mírez Luna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ueba Gracián, Tomá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6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mpa Cifrián, Roberto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7:37:00Z</dcterms:created>
  <dc:creator>Gaceta</dc:creator>
  <dc:description/>
  <dc:language>en-US</dc:language>
  <cp:lastModifiedBy>Gaceta</cp:lastModifiedBy>
  <dcterms:modified xsi:type="dcterms:W3CDTF">2005-12-14T17:39:00Z</dcterms:modified>
  <cp:revision>1</cp:revision>
  <dc:subject/>
  <dc:title>VOTACIÓN DEL DICTAMEN DE LA COMISIÓN DE REFORMA AGRARIA, CON PROYECTO DE LEY FEDERAL AGRARIA (EN LO GENERAL)</dc:title>
</cp:coreProperties>
</file>