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expide la Ley de Responsabilidad Civil por el Daño y el Deterioro Ambiental y que deroga el artículo 203 de la Ley del Equilibrio Ecológico y la Protección al Ambiente (en lo particular los artículos 7 y 15, reservados)</w:t>
      </w:r>
    </w:p>
    <w:p>
      <w:pPr>
        <w:pStyle w:val="Listas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2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16:00Z</dcterms:created>
  <dc:creator>Gaceta</dc:creator>
  <dc:description/>
  <dc:language>en-US</dc:language>
  <cp:lastModifiedBy>Gaceta</cp:lastModifiedBy>
  <dcterms:modified xsi:type="dcterms:W3CDTF">2005-12-07T16:30:00Z</dcterms:modified>
  <cp:revision>2</cp:revision>
  <dc:subject/>
  <dc:title>DEL DICTAMEN DE LA COMISIÓN DE MEDIO AMBIENTE Y RECURSOS NATURALES, CON PROYECTO DE DECRETO QUE EXPIDE LA LEY DE RESPONSABILIDAD CIVIL POR EL DAÑO Y EL DETERIORO AMBIENTAL Y QUE DEROGA EL ARTÍCULO 203 DE LA LEY DEL EQUILIBRIO ECOLÓGICO Y LA PROTECCIÓN AL</dc:title>
</cp:coreProperties>
</file>