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Hacienda y Crédito Público, con proyecto de decreto por el que reforma el artículo 226 de la Ley del Impuesto sobre la Renta (en lo general y en lo particular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4:00Z</dcterms:created>
  <dc:creator>Gaceta</dc:creator>
  <dc:description/>
  <dc:language>en-US</dc:language>
  <cp:lastModifiedBy>Gaceta</cp:lastModifiedBy>
  <dcterms:modified xsi:type="dcterms:W3CDTF">2005-12-14T17:37:00Z</dcterms:modified>
  <cp:revision>1</cp:revision>
  <dc:subject/>
  <dc:title>VOTACIÓN DEL DICTAMEN DE LA COMISIÓN DE HACIENDA Y CRÉDITO PÚBLICO, CON PROYECTO DE DECRETO POR EL QUE REFORMA EL ARTÍCULO 226 DE LA LEY DEL IMPUESTO SOBRE LA RENTA (EN LO GENERAL Y EN LO PARTICULAR CON LA MODIFICACIÓN ACEPTADA)</dc:title>
</cp:coreProperties>
</file>