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alud, con proyecto de decreto que reforma los artículos 10, 11, 27, 54, 106, 393 y 403; y adiciona los artículos 3, 6, 67, 93 y 113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2:00Z</dcterms:created>
  <dc:creator>Gaceta</dc:creator>
  <dc:description/>
  <dc:language>en-US</dc:language>
  <cp:lastModifiedBy>Gaceta</cp:lastModifiedBy>
  <dcterms:modified xsi:type="dcterms:W3CDTF">2005-12-09T15:10:00Z</dcterms:modified>
  <cp:revision>2</cp:revision>
  <dc:subject/>
  <dc:title>DEL DICTAMEN DE LA COMISIÓN DE SALUD, CON PROYECTO DE DECRETO QUE REFORMA LOS ARTÍCULOS 10, 11, 27, 54, 106, 393 Y 403; Y ADICIONA LOS ARTÍCULOS 3, 6, 67, 93 Y 113 DE LA LEY GENERAL DE SALUD (EN LO GENERAL Y EN LO PARTICULAR)</dc:title>
</cp:coreProperties>
</file>