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tabs>
          <w:tab w:val="clear" w:pos="708"/>
          <w:tab w:val="right" w:pos="4780" w:leader="none"/>
        </w:tabs>
        <w:rPr>
          <w:rFonts w:ascii="Times" w:hAnsi="Times" w:cs="Times"/>
          <w:caps w:val="false"/>
          <w:smallCaps w:val="false"/>
          <w:sz w:val="18"/>
        </w:rPr>
      </w:pPr>
      <w:r>
        <w:rPr/>
        <w:t>Votación del dictamen de la Comisión de Medio Ambiente y Recursos Naturales, con proyecto de decreto que expide la Ley de Responsabilidad Civil por el Daño y el Deterioro Ambiental y que deroga el artículo 203 de la Ley del Equilibrio Ecológico y la Protección al Ambiente (en lo general y en lo particular los artículos no reservados)</w:t>
      </w:r>
    </w:p>
    <w:p>
      <w:pPr>
        <w:pStyle w:val="Listas"/>
        <w:rPr>
          <w:rFonts w:ascii="Times" w:hAnsi="Times" w:cs="Times"/>
          <w:b/>
          <w:b/>
          <w:smallCaps/>
          <w:sz w:val="18"/>
        </w:rPr>
      </w:pPr>
      <w:r>
        <w:rPr>
          <w:rFonts w:cs="Times"/>
          <w:b/>
          <w:smallCaps/>
          <w:sz w:val="18"/>
        </w:rPr>
      </w:r>
    </w:p>
    <w:p>
      <w:pPr>
        <w:pStyle w:val="Listas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spacing w:lineRule="exact" w:line="120"/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, José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, Fernando Ulis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, Ub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, Roberto Aquil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Iñárritu, José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, Marí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, Ángel Hela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, José Porfi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, Erne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Rojas, José Carmen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, Roger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,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, Pabl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, L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Suárez Peredo, Filemón Primiti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chiga Santamaría, José Guillerm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ias Martínez, Lázar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royo Vieyr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Astiazarán Gutiérrez, Antonio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Nevár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Ávila Rodríguez, Gasp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dillo Ramír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iley Elizondo, Eduardo Al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rbosa Gutiérrez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azán Flores, Om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dolla Lóp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ejos Nicolás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eltrones Rivera, Manlio Fab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itar Haddad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lackaller Ayala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ravo Carbajal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riones Briseño, José Luis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endía Tirado, Ángel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rgos Barrera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Burgos Garcí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Bustillos Montalvo,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mpos Cordova, Lis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nul Pacab, Angel Paul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rrillo Guzmán,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arrillo Rubio, José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astañeda Ortiz, Concepción Oliv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astillo Cabrera, Jorge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astro Ríos, Sof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elaya Luría, 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ervantes Vega,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hávez Dávalos, Sergio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hávez Montenegro, Ben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Chuayffet Chemor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Collazo Gómez, Floren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Concha Arellano, Elpidio Deside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Córdova Martínez, Julio Cés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Culebro Velasco, Mario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ávalos Padilla, Juan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avid David, Sami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ávila Salinas, Norma Violet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el Valle Reyes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íaz Escarraga, Heliodor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Díaz Nieblas, José La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Díaz Rodríguez, Home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Díaz Salazar, María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Domínguez Arvizu, María Hilar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Domínguez Ordóñez, Flor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Echeverría Pineda, 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Escalante Arceo, Enrique Ar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ajardo Muñoz, María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élix Ocho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ernández García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ernández Saracho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igueroa Smutny, José Rubé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ilizola Haces, Humberto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Flores Hernánd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Flores Morales, Víct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Flores Rico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Fonz Sáenz, Carmen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Frías Castro, Francisco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lindo Jaime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lvan Guerrero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rcía Ayala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arcía Corpus, Teofilo Man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arcía Cuevas, Fernando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arcía Mercad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arcía Ortiz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astélum Bajo, Diva Hadam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odínez y Bravo, Rebe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ómez Carmona, Blanca Est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ómez Sánchez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onzález Huerta, Víctor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onzález Orantes, César Am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onzález Ruiz, Alfons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ordillo Reyes, Juan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Grajales Palacio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Guerra Castillo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Guizar Valladares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Gutiérrez Corona, Leticia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Gutiérrez de la Garza, Héctor Hu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Gutiérrez Romero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Guzmán Santo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Hernández Bustamante, Benjamí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Hernández Pér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Herrera León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Herrera Solís, Belizario Iram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Ibáñez Montes, José Angel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Islas Hernández, Adrián Víctor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Izaguirre Franco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Jiménez Macías, Carlos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Jiménez Sánchez, Mois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Laguette Lardizábal, María Marth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Larios Rivas, Grac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Leyson Castro, Armand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Lomelí Rosas, J.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López Aguilar, Cru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López Medin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Lucero Palma, Lorenzo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Madrazo Rojas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Madrigal Hernández, Luis Feli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rrufo Torres, Robert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rtínez de la Cruz, Jesús Humbert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artínez Hernández, Al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artínez López, Gem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artínez López, Margarit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artínez Nolasco, Guillerm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artínez Rivera, Laura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aya Pineda, Marí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azari Espín, Rosal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edina Santos,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ejía González, Raúl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eza Cabrera, Fidel Ren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ier y Concha Campos, Euge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ireles Morales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onárrez Rincón, Francisco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ontenegro Ibarra, Gerard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orales Flores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oreno Arévalo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Moreno Cárdenas, Rafael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Moreno Ovalles, Irma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Moreno Ramos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Muñoz Muñoz, José Alfons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Murat Hinojosa, Alejandro Ism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Murat Macías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Muro Urista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Nava Altamirano, José Eduvig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Nava Díaz, Alfonso Juv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Nazar Morales,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Neyra Cháv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Olmos Castro, Edu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Orantes López, Marí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Ortega Pacheco, Ivonne Aracell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Ortega Ramírez, Heribert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Palafox Gutiérrez,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Pano Becerra, Carlos Osval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Pavón Vinales, Pab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Pedraza Martínez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Peralta Galicia, Anibal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Pérez Góngora, Juan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Pompa Victoria, Raú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Ponce Beltrán, Esthela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Posadas Lara, Sergio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Quiroga Tamez, Mayela María de L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Ramírez Pineda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Ramón Valdez, Jesús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amos Salinas, Óscar Martín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angel Espinos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eyes Retana Ramos, Lau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incón Chanona, Sonia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obles Aguilar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ocha Medina, María Sa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odríguez Anaya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dríguez Cabrer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dríguez de Alba, María del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odríguez Díaz,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odríguez Javier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odríguez Ochoa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odríguez Rocha, Ric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Rojas Gutiérrez, Francisco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Rojas Saldaña, María Merce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Román Bojórquez, Jesús Tol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Romero Romero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Rovirosa Ramírez, Carlos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Rueda Sánchez, Rogelio Hu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Ruiz Cerón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Ruiz Massieu Salinas, Claud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Sáenz López, Rosari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Sagahon Medina, Benjam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Salazar Macías, Rómulo Isa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Saldaña Villaseñor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Sánchez Hernández,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Sánchez López, Jacob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Sánchez Vázquez, Salvador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Sandoval Figueroa, Jorge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Sandoval Urbán, Evelia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Scherman Leaño, María Esther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Silva Santos, Erick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Soriano López, Isaí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Sotelo Ochoa, Norma Elizabe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Suárez y Dávila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Tapia Palacios, Paulo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Tecolapa Tixteco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Torres Hernández, Marc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Trujillo Fuentes, Fermín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Uscanga Escobar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Utrilla Robles, Jorge Baldem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Valenzuela García, Esteb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Valenzuela Rodelo, Rosa Hil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Vázquez García, Quin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Vega Carlos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Vega Murillo, Winti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Vega Rayet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1 Vega y Galina, Robert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2 Vidaña Pérez, Martín Remig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3 Villacaña Jiménez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4 Villagómez García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5 Villegas Arreola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6 Wong Pérez, José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7 Yabur Elías, Amal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8 Yu Hernández, No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9 Zanatta Gasperín, Gustav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0 Zepahua Valencia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1 Zorrilla Fernández, Guillerm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2 Zúñiga Romero,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3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1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6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22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, Hu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gre Bojórquez, Ricar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exander Rábago, Rubén Maximilian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lonso Díaz-Caneja, Angel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Mata, Serg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Monje,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Álvarez Ramos, J. Iren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ngulo Góngora,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bian Couttolenc, Myriam de Lourde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ragón Cortés, Sheyla Fabiol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Ávila Camberos, Francisco Jua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eza Estrella, Virginia Yle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árcenas González, José Jua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era Zurita, Baruch Alber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arrio Terrazas, Francisco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ermúdez Méndez, José Erandi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Blanco Becerra, Irene Hermin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bello Gil, José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lderón Centeno, Sebastiá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amarena Gómez, Consue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árdenas Vélez, Rómu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astelo Parada,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havarría Salas, Raúl Rogel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hávez Murguía, Margarit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olín Gamboa, Rober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ontreras Covarrubias, Hidal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órdova Villalobos, José Ang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rella Manzanilla, María Viol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orella Torres, Norberto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orrales Macías, José Evaris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ortés Jiménez, Rodrigo Iv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Cortés Mendoza, Mark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Cruz García, Concepció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Dávila Aranda, Mario Erne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De la Vega Asmitia, José Antonio Pab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De la Vega Larraga, José Marí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e Unanue Aguirre, Gustavo Adolf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el Conde Ugarte, Jaim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íaz Delgado, Blanca Judith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íaz González, Felipe de Jesú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Döring Casar, Federi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Durán Reveles, Patricia Elis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Elías Loredo, Álva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Elyd Sáenz, María Salomé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Eppen Canales, Blan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scudero Fabre, María del Carme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Esquivel Landa, Rodolf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Esteva Melchor, Luis André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Fernández Moreno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Flores Fuentes, Patric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Flóres Mejía, Rogelio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Galindo Noriega, Ramó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Gallardo Sevilla, Israel Raymun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ama Basarte, Marco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ámez Gutiérrez, Blanca Amel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arcía Velasco, María Guadalup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arduño Morales, Patric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ómez Morín Martínez del Río, Man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onzález Carrillo, Adria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onzález Furlong, Magdalena Adr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onzález Garza, José Jul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onzález González, Ramó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onzález Morfín, José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onzález Reyes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Gutiérrez Ríos, Edelm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Guzmán de Paz, Rocí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Guzmán Pérez Peláez, Fernando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Hernández Martínez, Ruth Trinida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Herrera Tovar, Erne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Hinojosa Moreno, Jorge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Jaspeado Villanueva, María del Rocí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Juárez Jiménez, Alonso Adri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Landero Gutiérrez, José Francisco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Lara Arano, Francisco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ara Saldaña, Gisela Julia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astra Marín, Lucio Galile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emus Muñoz Ledo, Francisco Isaia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lera Bello, Miguel Ang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oera Carrillo, Bernar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ópez Mena, Francisco X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López Núñez, Pablo Alej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López Villarreal, Manuel Ign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Madero Muñoz, Gustavo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Marquez Lozornio, Salvado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artínez Cázares, Germ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éndez Galvez, Alberto Urcin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endoza Flores, María del Carme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olinar Horcasitas, Juan Francis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Morales de la Peña,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Moreno Morán, Alfons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Nader Nasrallah, Jesús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Núñez Armas, Juan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Obregón Serrano, Jorge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Ortiz Domínguez, Maki Esth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sorio Salcido, José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suna Millán, José Guadalup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Ovalle Araiza, Manuel Enriqu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Ovando Reazola, Janett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Palmero Andrade, Die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Paredes Vega, Raúl Leon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asta Muñuzuri, A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enagos García, Serg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érez Cárdenas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érez Moguel, José Orl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érez Zaragoza, Evangeli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Preciado Rodríguez, Jorge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Puelles Espina, José Feli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Ramírez Luna, María Angélic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Rangel Ávila, Miguel Áng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angel Hernández, Arman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íos Murrieta, Home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ivera Cisneros, Martha Letic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ochín Nieto, Carl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Rodríguez y Pacheco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Rojas Toledo, Francisc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Ruiz del Rincón, Gabriel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Sacramento Garza, José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Salazar Díez de Sollano, Francisco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aldaña Hernández, Margarit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ánchez Pérez, Rafa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andoval Franco, Rena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aucedo Moreno, Norma Patric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Sigona Torres, José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Suárez Ponce, María Guadalup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Talavera Hernández, María Eloís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Tamborrel Suárez, Guillermo Enriqu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iscareño Rodríguez, Carlos No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orres Ramos, Lore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orres Zavala, Ruben Alfre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oscano Velasco, Miguel Áng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rejo Reyes, José Isab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reviño Rodríguez,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Triana Tena, Jorge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Trueba Gracián, Tomás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Urrea Camarena, Mariso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Userralde Gordillo, Leticia Socor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Valdéz de Anda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Valencia Monterrubio, Edmundo Grego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alladares Valle, Yolanda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argas Bárcena, Mariso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ázquez García, Serg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ázquez González, José Jesú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ázquez Saut, Regi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Vega Casillas, Salvado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Villanueva Ramírez, Pablo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Yáñez Robles, Elizabeth Oswel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Zavala Gómez del Campo, Margarit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Zavala Peniche, María Beatriz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9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5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4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Raya, Agustín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Pérez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Islas, Ren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, Rosa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, Abrah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ernal Ladrón de Guevara, Diana R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oltvinik Kalinka, Juli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Brugada Molina, Clara Mar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Cabrera Padill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macho Solís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andelas Salinas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árdenas Sánchez, Nancy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arrillo Soberón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asanova Calam, Marbel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havarría Valdeolivar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ávez Castillo, César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hávez Ruiz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ortés Sandoval, Santia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ota Cota, Josef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ruz Martínez, Tomá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De la Peña Gómez,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íaz del Campo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íaz Palacios, Socor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iego Aguil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Duarte Olivares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Espinoza Pérez, Luis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Ferreyra Martínez, Davi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ierros Tano, Margari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igueroa Romero, Irma S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lores Mendoza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Franco Hernánd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García Costilla,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García-Domínguez, Miguel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Laguna, E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 Ochoa, Juan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Solís, Iv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cía Tinajero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arfias Maldonado, María Elb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ómez Álvar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onzález Bautista, Valen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onzález Salas y Petricioli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uillén Quiroz, Ana Li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utiérrez Zurita, Dolores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uzmán Cruz, Abdall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Hernández Ramos, Minerv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Herrera Ascencio, María del Ros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errera Herbert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Huizar Carranza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Lagarde y de los Ríos, María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Luna Hernández, J.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Magaña Martínez, Sergio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Manzanares Córdova, Susana G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nzano Salazar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rtínez Della Rocca, Salvador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rtínez Meza, Hor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artínez Ramos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edina Lizalde,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ejía Haro,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ícher Camarena, Martha Luc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ójica Morga, Beatriz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ontiel Fuentes, Gel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 Ciprés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les Rubi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ales Torres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oreno Álvarez, Inelv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Muñoz Santini, Int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Nahle García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Naranjo y Quintana,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bregón Espinoza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rdoñez Hernández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rtega Alvarez, Om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Ortiz Pinchetti, José Agustín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Padierna Luna, María de los Dolor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Pérez Medina,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Portillo Ayala, Crist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amírez Cuéllar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amos Hernández, Emilia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amos Iturbide, Bernard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odríguez Fuentes,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Rosas Montero, Lizbeth Euge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Ruiz Argáiz, Isido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alinas Narvá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ánchez Pérez, Rocí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aucedo Pérez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errano Crespo, Yad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errano Jimén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igala Páez, Pascua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Silva Valdés, Carlos Hern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Suárez Carrera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entory García, Isr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rres Baltazar, Edg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Torres Cuadros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Tovar de la Cruz, Elpi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Ulloa Pérez, Ger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Valdés Manzo, Reynaldo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Zebadúa González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Zepeda Burgos, Jazmín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5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4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ndis Arias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varado Villazón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 Álvarez Romo, Leonardo 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güelles Guzmán, Jacqueline G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,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, Maximin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Fuentes Villalobos, Félix Adr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onzález Roldán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Kahwagi Macari, Jorge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egorreta Ordoric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ujambio Moreno, Julio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, Alejand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,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Velasco Coell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Rodrígu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, Francisco Amade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, Juan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Peña, J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González, Pe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, Jesús Porfir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,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, Jesús Emil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, Jaime Miguel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, Juan Fernan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Camarillo Zavala, Isi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Campa Cifrián, Roberto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Clouthier Carrillo, Tatia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Ruiz Esparza Oruña, Jorge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4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ales">
    <w:name w:val="Versales"/>
    <w:qFormat/>
    <w:pPr>
      <w:widowControl/>
      <w:bidi w:val="0"/>
      <w:spacing w:lineRule="exact" w:line="260" w:before="0" w:after="263"/>
      <w:jc w:val="both"/>
    </w:pPr>
    <w:rPr>
      <w:rFonts w:ascii="Times New Roman" w:hAnsi="Times New Roman" w:eastAsia="Times New Roman" w:cs="Times New Roman"/>
      <w:smallCaps/>
      <w:color w:val="auto"/>
      <w:sz w:val="22"/>
      <w:szCs w:val="20"/>
      <w:lang w:val="en-US" w:eastAsia="zh-CN" w:bidi="hi-IN"/>
    </w:rPr>
  </w:style>
  <w:style w:type="paragraph" w:styleId="Listas">
    <w:name w:val="listas"/>
    <w:qFormat/>
    <w:pPr>
      <w:widowControl/>
      <w:bidi w:val="0"/>
      <w:spacing w:lineRule="exact" w:line="220"/>
      <w:jc w:val="both"/>
    </w:pPr>
    <w:rPr>
      <w:rFonts w:ascii="Times" w:hAnsi="Times" w:eastAsia="Times New Roman" w:cs="Times"/>
      <w:color w:val="auto"/>
      <w:sz w:val="18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7:15:00Z</dcterms:created>
  <dc:creator>Gaceta</dc:creator>
  <dc:description/>
  <dc:language>en-US</dc:language>
  <cp:lastModifiedBy>Gaceta</cp:lastModifiedBy>
  <dcterms:modified xsi:type="dcterms:W3CDTF">2005-12-07T16:28:00Z</dcterms:modified>
  <cp:revision>2</cp:revision>
  <dc:subject/>
  <dc:title>DEL DICTAMEN DE LA COMISIÓN DE MEDIO AMBIENTE Y RECURSOS NATURALES, CON PROYECTO DE DECRETO QUE EXPIDE LA LEY DE RESPONSABILIDAD CIVIL POR EL DAÑO Y EL DETERIORO AMBIENTAL Y QUE DEROGA EL ARTÍCULO 203 DE LA LEY DEL EQUILIBRIO ECOLÓGICO Y LA PROTECCIÓN AL</dc:title>
</cp:coreProperties>
</file>