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les"/>
        <w:tabs>
          <w:tab w:val="clear" w:pos="708"/>
          <w:tab w:val="right" w:pos="4780" w:leader="none"/>
        </w:tabs>
        <w:rPr>
          <w:rFonts w:ascii="Times" w:hAnsi="Times" w:cs="Times"/>
          <w:caps w:val="false"/>
          <w:smallCaps w:val="false"/>
          <w:sz w:val="18"/>
        </w:rPr>
      </w:pPr>
      <w:r>
        <w:rPr/>
        <w:t>Votación del dictamen de la Comisión de Hacienda y Crédito Público, con proyecto de decreto por el que reforma el artículo 226 de la Ley del Impuesto sobre la Renta (si se acepta a discusión la propuesta del diputado Inti Muñoz Santini)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rFonts w:ascii="Times" w:hAnsi="Times" w:cs="Times"/>
          <w:b/>
          <w:b/>
          <w:smallCaps/>
          <w:sz w:val="18"/>
        </w:rPr>
      </w:pPr>
      <w:r>
        <w:rPr>
          <w:rFonts w:cs="Times"/>
          <w:b/>
          <w:smallCaps/>
          <w:sz w:val="18"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, José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, Fernando Ulis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, Ub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Hernández, Roberto Aquil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Iñárritu, José Al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, Marí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, Ángel Hela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, José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Rojas, José Carmen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, Roger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, Gonza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,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agón del Rivero, L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cos Suárez Peredo, Filemón Primiti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echiga Santamaría, José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ias Martínez, Láz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rroyo Vieyr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Astiazarán Gutiérrez, Antoni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Ávila Nevár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Ávila Rodríguez, Gasp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dillo Ramír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iley Elizondo, Eduardo Al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rbosa Gutiérrez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azán Flores, Om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edolla López,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ejos Nicolás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eltrones Rivera, Manlio Fab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itar Haddad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lackaller Ayala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ravo Carbajal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riones Briseñ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endía Tirado, Ángel Augu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Burgos Barrera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Burgos Garcí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Bustillos Montalvo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mpos Cordova, Lis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nul Pacab, Angel Pau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rrillo Guzmán, Mar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arrillo Rubio, José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astañeda Ortiz, Concepción Oliv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astillo Cabrera, Jorge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astro Ríos, Sof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elaya Luría, 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ervantes Vega,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hávez Dávalos, Sergio Arm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hávez Montenegro, Ben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Chuayffet Chemor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Collazo Gómez, Floren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Concha Arellano, Elpidio Deside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Córdova Martínez, Julio Cés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Culebro Velasco, Mari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Dávalos Padilla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avid David, Sam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ávila Salinas, Norma Viole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el Valle Reyes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íaz Escarraga, Heliodor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Díaz Nieblas, José La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Díaz Rodríguez, Home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Díaz Salazar, María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Domínguez Arvizu, María Hilar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Domínguez Ordóñez, Flor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Echeverría Pineda, 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Escalante Arceo, Enrique Ari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ajardo Muñoz, María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élix Ochoa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ernández García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ernández Saracho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igueroa Smutny, José Rubé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ilizola Haces, Humbert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Flores Hernánd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Flores Morales, Víct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Flores Rico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Fonz Sáenz, Carmen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Frías Castro, Francisco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lindo Jaime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lvan Guerrero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rcía Ayala, Marc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arcía Corpus, Teofilo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arcía Cuevas, Fernando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arcía Mercad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arcía Ortiz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astélum Bajo, Diva Hadam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odínez y Bravo, Rebe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ómez Carmona, Blanca Este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ómez Sánchez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onzález Huerta, Víctor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onzález Orantes, César 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onzález Rui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ordillo Reyes, Juan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Grajales Palacio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Guerra Castillo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Guizar Valladares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Gutiérrez Corona,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Gutiérrez de la Garza, Héctor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Gutiérrez Romero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Guzmán Santo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Hernández Bustamante, Benjamín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Hernández Pér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Herrera León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Herrera Solís, Belizario Ir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Ibáñez Monte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Islas Hernández, Adrián Víctor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Izaguirre Franco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Jiménez Macías, Carlos Mar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Jiménez Sánchez, Moisé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Laguette Lardizábal, María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Larios Rivas, Gracie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Leyson Castro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Lomelí Rosas, J.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López Aguilar, Cru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López Medin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Lucero Palma, Lorenzo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Madrazo Rojas, Federi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Madrigal Hernández, Luis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rrufo Torres, Robert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rtínez de la Cruz, Jesús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artínez Hernández, 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artínez López, Gem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artínez Lóp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artínez Nolasco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artínez Rivera, Lau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aya Pineda, Marí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azari Espín, Rosa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edina Santos,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ejía González, Raúl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eza Cabrera, Fidel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ier y Concha Campos, Euge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ireles Morales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onárrez Rincón, Francisco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ontenegro Ibarra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orales Flores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oreno Aréva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Moreno Cárdenas, Rafael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Moreno Ovalles, Irma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Moreno Ramos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Muñoz Muñoz, José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Murat Hinojosa, Alejandro Ism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Murat Macías, José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Muro Urista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Nava Altamirano, José Eduvig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Nava Díaz, Alfonso Juvent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Nazar Morales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Neyra Cháv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Orantes López, Marí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Ortega Pacheco, Ivonne Aracell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Ortega Ramírez, Heribert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Palafox Gutiérrez,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Pano Becerra, Carlos Osv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Pavón Vinales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Pedraza Martínez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Peralta Galicia, Aniba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Pérez Góngora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Pompa Victoria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Ponce Beltrán, Esthela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Posadas Lara, Sergio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Quiroga Tamez, Mayela María de L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Ramírez Pineda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Ramón Valdez, Jesús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Ramos Salinas, Óscar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angel Espinos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eyes Retana Ramos, Lau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incón Chanona, So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obles Aguilar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ocha Medina, María Sa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odríguez Anaya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odríguez Cabrer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dríguez de Alba, María del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dríguez Díaz,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Rodríguez Javier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odríguez Ochoa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odríguez Rocha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ojas Gutiérrez, Francisco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Rojas Saldaña, María Merce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Román Bojórquez, Jesús Tolent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Romero Romero, Jorg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Rovirosa Ramírez, Carlos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Rueda Sánchez, Rogelio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Ruiz Cerón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Ruiz Massieu Salinas, Claud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Sáenz López,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Sagahon Medina, Benj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Salazar Macías, Rómulo Is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Saldaña Villaseñor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Sánchez Hernández, Alfons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Sánchez López, Jacob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Sánchez Vázquez, Salvad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Sandoval Figueroa, Jorge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Sandoval Urbán, Ev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Scherman Leaño, María Esther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Silva Santos, Erick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Soriano López, Isaía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Sotelo Ochoa, Norma Elizabe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Suárez y Dávil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Tapia Palacios, Paulo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Tecolapa Tixteco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Torres Hernández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Trujillo Fuentes, Fer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Uscanga Escobar, Jorg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Utrilla Robles, Jorge Balde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Valenzuela García, Esteb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Valenzuela Rodelo, Rosa Hild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Vázquez García, Qui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7 Vega Carlos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8 Vega Murillo, Winti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Vega Rayet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0 Vega y Galina, Robert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1 Vidaña Pérez, Martín Remi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2 Villacaña Jiménez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3 Villagómez García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4 Villegas Arreola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5 Wong Pérez, José M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6 Yabur Elías, Amal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7 Yu Hernández, No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8 Zanatta Gasperín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9 Zepahua Valencia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0 Zorrilla Fernández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1 Zúñiga Romero,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7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4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2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ON NA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, Hu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gre Bojórquez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exander Rábago, Rubén Maximilia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Álvarez Mat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Monje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Ramos, J. Iren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ngulo Góngora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rabian Couttolenc, Myriam de Lour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gón Cortés, Sheyla Fab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Ávila Camberos, Francisco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Baeza Estrella, Virginia Yle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árcenas González, José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arrera Zurita, Baruch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io Terrazas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ermúdez Méndez, José Erandi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lanco Becerra, Irene Hermin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abello Gil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lderón Centeno, Sebast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marena Gómez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árdenas Vélez, Rómu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astelo Parada,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havarría Salas, Raúl Roge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hávez Murguía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olín Gamboa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ontreras Covarrubias, Hidal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órdova Villalobo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orella Manzanilla, María V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rella Torres, Norbert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orrales Macías, José Evari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ortés Jiménez, Rodrigo Iv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ortés Mendoza, Mark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Cruz García,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Dávila Aranda, Mario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De la Vega Asmitia, José Antonio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De la Vega Larraga, José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De Unanue Aguirre, Gustavo Adolf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el Conde Ugarte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íaz Delgado, Blanca Judi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íaz González, Felip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Döring Casar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Durán Reveles, Patricia Elis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Elías Loredo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Elyd Sáenz, María Salom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Eppen Canales, Blan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Escudero Fabre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Esquivel Landa, Ro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Esteva Melchor, Luis Andr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Fernández Moren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Flores Fuent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Flóres Mejía, Rogeli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Galindo Noriega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Gallardo Sevilla, Israel Raymu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Gama Basarte, Marc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ámez Gutiérrez, Blanca Am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arcía Velasc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arduño Moral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ómez Morín Martínez del Rí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onzález Carrillo, Adr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onzález Furlong, Magdalena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onzález Garza, José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onzález González, Ramó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onzález Morfín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onzález Reyes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Gutiérrez Ríos, Edelmi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Guzmán de Pa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Guzmán Pérez Peláez, Fernand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Hernández Martínez, Ruth Trinida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Herrera Tovar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Hinojosa Moreno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Jaspeado Villanueva, María del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Juárez Alejo Ana Luz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Juárez Jiménez, Alonso Adri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Landero Gutiérrez, José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Lara Ar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ara Saldaña, Gisela Ju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astra Marín, Lucio Galil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emus Muñoz Ledo, Francisco Isai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lera Bello, Miguel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oera Carrillo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López Mena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López Núñez, Pablo Alej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López Villarreal, Manuel Ign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Madero Muñoz, Gustav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Marquez Lozornio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artínez Cázares, Germ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éndez Galvez, Alberto Urcino</w:t>
        <w:tab/>
        <w:t xml:space="preserve"> Quorum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endoza Flore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olinar Horcasitas, Juan Francis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Morales de la Peña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Moreno Morán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Nader Nasrallah, Jesús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Núñez Armas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Obregón Serrano, Jorge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Ortiz Domínguez, Maki Esth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sorio Salcido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suna Millán, José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Ovalle Araiza, Manuel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Ovando Reazola, Janett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Palmero Andrade, Die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Paredes Vega, Raúl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asta Muñuzuri,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enagos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érez Cárdena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érez Moguel, José Orl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Pérez Zaragoza, Evange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Preciado Rodríguez, Jorge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Puelles Espina, José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Ramírez Luna, María Angéli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Rangel Ávila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angel Hernánd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íos Murrieta, Home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ivera Cisneros, Martha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ochín Nieto, Car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Rodríguez y Pacheco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Rojas Toledo, Francis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Ruiz del Rincón, Gabrie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Sacramento Garza, José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Salazar Díez de Sollano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aldaña Hernánd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ánchez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andoval Franco, Rena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aucedo Moreno, Norma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Sigona Torre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Suárez Ponce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Talavera Hernández, María Eloí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Tamborrel Suárez, Guillerm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Tiscareño Rodríguez, Carlos N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orres Ramos, Lor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orres Zavala, Ruben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oscano Velasco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rejo Reyes, José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reviño Rodrígu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Triana Ten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Trueba Gracián, Tomás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Urrea Camar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Userralde Gordillo, Leticia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Valdéz de And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Valencia Monterrubio, Edmundo Grego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Valladares Valle, Yolanda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argas Bárcena, Mariso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ázquez García, Serg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ázquez González, José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ázquez Saut, Reg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Vega Casillas, Salvad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Villanueva Ramírez, Pabl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Yáñez Robles, Elizabeth Osw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Zavala Gómez del Campo, Margarit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Zavala Peniche, María Beatriz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1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4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ON DEMOCRATIC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Raya, Agustín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Pérez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Islas, Ren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Nájera, Rosa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, Abraham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ernal Ladrón de Guevara, Diana R.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oltvinik Kalinka,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Brugada Molina, Clara Mar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Cabrera Padill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macho Solís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andelas Salinas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árdenas Sánchez, Nanc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arrillo Soberón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asanova Calam, Marbel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havarría Valdeoliv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ávez Castillo, César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hávez Ruiz, Adr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ortés Sandoval, Santia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ota Cota, Josef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ruz Martínez, Tomá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De la Peña Gómez, Angéli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íaz del Campo, María Angéli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íaz Palacios,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iego Aguil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Duarte Olivares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Espinoza Pérez, Luis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Ferreyra Martín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ierros Tano, Margar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igueroa Romero, Irma S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lores Mendoza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Franco Hernánd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García Costill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García-Domínguez, Miguel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 Laguna, E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 Ochoa, Juan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Solís,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cía Tinajero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arfias Maldonado, María Elb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ómez Álvar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onzález Bautista, Valen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onzález Salas y Petricioli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uillén Quiroz, Ana Li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utiérrez Zurita, Dolores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Guzmán Cruz, Abdall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Hernández Ramos, Minerv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Herrera Ascencio, María del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errera Herbert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Huizar Carranza, Guillerm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Lagarde y de los Ríos, María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Luna Hernández, J.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Magaña Martínez, Sergio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Manzanares Córdova, Susana G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nzano Salazar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rtínez Della Rocca, Salvador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rtínez Meza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artínez Ramos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edina Lizalde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ejía Haro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ícher Camarena, Martha Luc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ójica Morga, Beatri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ontiel Fuentes, Gel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ra Cipré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les Rubi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ales Torres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oreno Álvarez, Inel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Muñoz Santini, Int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Nahle García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Naranjo y Quintana,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bregón Espinoza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rdoñez Hernández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Ortega Alvarez, O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Ortiz Pinchetti, José Agustín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Padierna Luna, María de los Dolor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Pérez Medin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Portillo Ayala, Crist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Ramírez Cuéllar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amos Hernández, E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amos Iturbide, Bernard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odríguez Fuentes,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Rosas Montero, Lizbeth Euge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Ruiz Argáiz, Isido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alinas Narvá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ánchez Pére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aucedo Pérez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errano Crespo, Yad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errano Jimén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igala Páez, Pascua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Silva Valdés, Carlos Hern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Suárez Carrera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entory García, Isr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rres Baltazar, Edg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Torres Cuadros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Tovar de la Cruz, Elpi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Ulloa Pérez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Valdés Manzo, Reynald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Zebadúa González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Zepeda Burgos, Jazmín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7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9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EXIC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ndis Arias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varado Villazón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 Álvarez Romo, Leonardo 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güelles Guzmán, Jacqueline G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,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, Maximino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Fuentes Villalobos, Félix Adr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González Roldán, Luis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Kahwagi Macari, Jorge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egorreta Ordoric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Lujambio Moreno, Julio Hor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, Alejand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,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Góm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Velasco Coello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Rodríguez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Ramos, Francisco Amad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onzález Yáñez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uajardo Anzaldúa, Juan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adilla Peña, J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Vázquez Gonzál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, Jesús Porfi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,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, Jesús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, Jaime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, Juan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Camarillo Zavala, Isi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Campa Cifrián, Roberto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Clouthier Carrillo, Tat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Ruiz Esparza Oruña, Jorge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4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ales">
    <w:name w:val="Versales"/>
    <w:qFormat/>
    <w:pPr>
      <w:widowControl/>
      <w:bidi w:val="0"/>
      <w:spacing w:lineRule="exact" w:line="260" w:before="0" w:after="263"/>
      <w:jc w:val="both"/>
    </w:pPr>
    <w:rPr>
      <w:rFonts w:ascii="Times New Roman" w:hAnsi="Times New Roman" w:eastAsia="Times New Roman" w:cs="Times New Roman"/>
      <w:smallCaps/>
      <w:color w:val="auto"/>
      <w:sz w:val="22"/>
      <w:szCs w:val="20"/>
      <w:lang w:val="en-US" w:eastAsia="zh-CN" w:bidi="hi-IN"/>
    </w:rPr>
  </w:style>
  <w:style w:type="paragraph" w:styleId="Listas">
    <w:name w:val="listas"/>
    <w:qFormat/>
    <w:pPr>
      <w:widowControl/>
      <w:bidi w:val="0"/>
      <w:spacing w:lineRule="exact" w:line="220"/>
      <w:jc w:val="both"/>
    </w:pPr>
    <w:rPr>
      <w:rFonts w:ascii="Times" w:hAnsi="Times" w:eastAsia="Times New Roman" w:cs="Times"/>
      <w:color w:val="auto"/>
      <w:sz w:val="18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7:32:00Z</dcterms:created>
  <dc:creator>Gaceta</dc:creator>
  <dc:description/>
  <dc:language>en-US</dc:language>
  <cp:lastModifiedBy>Gaceta</cp:lastModifiedBy>
  <dcterms:modified xsi:type="dcterms:W3CDTF">2005-12-14T17:33:00Z</dcterms:modified>
  <cp:revision>1</cp:revision>
  <dc:subject/>
  <dc:title>VOTACIÓN DEL DICTAMEN DE LA COMISIÓN DE HACIENDA Y CRÉDITO PÚBLICO, CON PROYECTO DE DECRETO POR EL QUE REFORMA EL ARTÍCULO 226 DE LA LEY DEL IMPUESTO SOBRE LA RENTA (SI SE ACEPTA A DISCUSIÓN LA PROPUESTA DEL DIPUTADO INTI MUÑOZ SANTINI)</dc:title>
</cp:coreProperties>
</file>