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s Comisiones Unidas de Justicia y Derechos Humanos, de Presupuesto y Cuenta Pública, y de Hacienda y Crédito Público, con proyecto de decreto que adiciona un segundo párrafo al artículo 1o. de la Ley Orgánica del Tribunal Federal de Justicia Fiscal y Administrativa (en lo general y en lo particular)</w:t>
      </w:r>
    </w:p>
    <w:p>
      <w:pPr>
        <w:pStyle w:val="Normal"/>
        <w:rPr>
          <w:rFonts w:ascii="Times" w:hAnsi="Times" w:cs="Times"/>
          <w:smallCaps/>
          <w:sz w:val="18"/>
        </w:rPr>
      </w:pPr>
      <w:r>
        <w:rPr>
          <w:rFonts w:cs="Times" w:ascii="Times" w:hAnsi="Times"/>
          <w:smallCaps/>
          <w:sz w:val="18"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spacing w:lineRule="exact" w:line="12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35:00Z</dcterms:created>
  <dc:creator>Gaceta</dc:creator>
  <dc:description/>
  <dc:language>en-US</dc:language>
  <cp:lastModifiedBy>Gaceta</cp:lastModifiedBy>
  <dcterms:modified xsi:type="dcterms:W3CDTF">2005-12-07T14:33:00Z</dcterms:modified>
  <cp:revision>2</cp:revision>
  <dc:subject/>
  <dc:title>DEL DICTAMEN DE LAS COMISIONES UNIDAS DE JUSTICIA Y DERECHOS HUMANOS, DE PRESUPUESTO Y CUENTA PÚBLICA, Y DE HACIENDA Y CRÉDITO PÚBLICO, CON PROYECTO DE DECRETO QUE ADICIONA UN SEGUNDO PÁRRAFO AL ARTÍCULO 1O</dc:title>
</cp:coreProperties>
</file>