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Agricultura y Ganadería, y de Economía, con proyecto de decreto que expide la Ley de Productos Orgánic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9:00Z</dcterms:created>
  <dc:creator>Gaceta</dc:creator>
  <dc:description/>
  <dc:language>en-US</dc:language>
  <cp:lastModifiedBy>Gaceta</cp:lastModifiedBy>
  <dcterms:modified xsi:type="dcterms:W3CDTF">2005-12-09T15:08:00Z</dcterms:modified>
  <cp:revision>2</cp:revision>
  <dc:subject/>
  <dc:title>DEL DICTAMEN DE LAS COMISIONES UNIDAS DE AGRICULTURA Y GANADERÍA, Y DE ECONOMÍA, CON PROYECTO DE DECRETO QUE EXPIDE LA LEY DE PRODUCTOS ORGÁNICOS (EN LO GENERAL Y EN LO PARTICULAR)</dc:title>
</cp:coreProperties>
</file>