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Hacienda y Crédito Público, con proyecto de Ley del Mercado de Valores (en lo particular los artículos 2o., fracción VII; 25; y 26, último párrafo, reservados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4:00Z</dcterms:created>
  <dc:creator>Gaceta</dc:creator>
  <dc:description/>
  <dc:language>en-US</dc:language>
  <cp:lastModifiedBy>Gaceta</cp:lastModifiedBy>
  <dcterms:modified xsi:type="dcterms:W3CDTF">2005-12-07T14:32:00Z</dcterms:modified>
  <cp:revision>2</cp:revision>
  <dc:subject/>
  <dc:title>DEL DICTAMEN DE LA COMISIÓN DE HACIENDA Y CRÉDITO PÚBLICO, CON PROYECTO DE LEY DEL MERCADO DE VALORES (EN LO PARTICULAR LOS ARTÍCULOS 2O</dc:title>
</cp:coreProperties>
</file>