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Justicia y Derechos Humanos, con proyecto de decreto por el que se adiciona el Título Décimo Segundo a la Ley Orgánica del Poder Judicial de la Federación (en lo particular el artículo 243, fracción V, reservado, con la modificación admitida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ávila Salinas, Norma Viole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vón Vinales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edraza Martínez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ralta Galicia, Anib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jas Saldaña, María Merce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iz Cerón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Massieu Salinas, Claud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áenz López,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lazar Macías, Rómulo Is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andoval Urbán, Ev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ecolapa Tixteco, Marc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rujillo Fuentes, Fer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Zanatta Gasperín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orrilla Fernández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teva Melchor, Luis Andr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lardo Sevilla, Israel Raymu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uárez Jiménez, Alonso Adri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reciado Rodríguez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Hernánd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chín Nieto, Car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déz de And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rgas Bárc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illanueva Ramírez, Pabl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Yáñez Robles, Elizabeth Osw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Gómez del Campo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57:00Z</dcterms:created>
  <dc:creator>Gaceta</dc:creator>
  <dc:description/>
  <dc:language>en-US</dc:language>
  <cp:lastModifiedBy>Gaceta</cp:lastModifiedBy>
  <dcterms:modified xsi:type="dcterms:W3CDTF">2005-12-09T15:07:00Z</dcterms:modified>
  <cp:revision>2</cp:revision>
  <dc:subject/>
  <dc:title>DEL DICTAMEN DE LA COMISIÓN DE JUSTICIA Y DERECHOS HUMANOS, CON PROYECTO DE DECRETO POR EL QUE SE ADICIONA EL TÍTULO DÉCIMO SEGUNDO A LA LEY ORGÁNICA DEL PODER JUDICIAL DE LA FEDERACIÓN (EN LO PARTICULAR EL ARTÍCULO 243, FRACCIÓN V, RESERVADO, CON LA MOD</dc:title>
</cp:coreProperties>
</file>